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Luton Movie Makers</w:t>
        <w:br/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  <w:sz w:val="28"/>
        </w:rPr>
        <w:br/>
      </w:r>
      <w:r>
        <w:rPr>
          <w:b/>
          <w:sz w:val="40"/>
          <w:u w:val="single"/>
        </w:rPr>
        <w:t>Produced Movies</w:t>
      </w:r>
      <w:r>
        <w:rPr>
          <w:sz w:val="40"/>
          <w:u w:val="single"/>
        </w:rPr>
        <w:t xml:space="preserve"> </w:t>
        <w:br/>
      </w:r>
    </w:p>
    <w:p>
      <w:pPr>
        <w:pStyle w:val="Normal"/>
        <w:keepNext w:val="true"/>
        <w:keepLines/>
        <w:widowControl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95 to present</w:t>
      </w:r>
      <w:r>
        <w:br w:type="page"/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22"/>
        <w:gridCol w:w="5220"/>
        <w:gridCol w:w="3"/>
        <w:gridCol w:w="1134"/>
        <w:gridCol w:w="1842"/>
      </w:tblGrid>
      <w:tr>
        <w:trPr>
          <w:tblHeader w:val="true"/>
        </w:trPr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__Date__Finished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Title / (Genre) / Event / Date Shot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Length H:M:S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00" w:after="10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4" w:right="144" w:hanging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00" w:after="100"/>
              <w:ind w:left="144" w:right="14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4" w:right="144" w:hanging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00" w:after="100"/>
              <w:ind w:left="144" w:right="14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4" w:right="144" w:hanging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4 Jan 13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 xml:space="preserve">Solway Harvester (Doc) 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9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xx Dec 12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Jemile The Best (Pop Video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2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4 Mar 12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DL rally, Luton 2011 (Short Clip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4:17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4 Mar 12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Rock Chorus performs Poison at SingitBack Oct11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4:23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4 Mar 12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ingitBack for MacMillan Cancer Oct11 (Trailer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3:11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4 Mar 12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 Story of Luton, a film history (Trailer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:34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4 Mar 12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 Story of Dunstable, film history (Trailer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2:51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8 Mar 12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Benalmadena Waterworld Dolphins (Nature 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6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8 Mar 12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lamingo Etiquette (Nature 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:45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4 Jan 12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Lauren Field Promo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3:13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4 Jan 12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Crystal Of The Gods fantasy film (Trailer 2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2:3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4 Jan 12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Crystal Of The Gods fantasy film (Trailer 1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2:4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4 Jan 12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Crystal Of The Gods HD fantasy film (Trailer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2:4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7 Jan 12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revor-Waldmeyer's-100th-Birthday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29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4 Jan 12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Under a Spell (Comedy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8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1 Dec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Old Moat House, Luton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1 Nov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Calendar Clerics (Comedy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2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8 Oct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Crystal of the Gods (Fantasy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82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0 Aug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Water World - Bulgaria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1 Jul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 Operation (Comedy)</w:t>
              <w:br/>
              <w:t>The Operation could cure a life threatening illness or something else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0:39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7 Jun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Dragon Trouble (Comedy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:05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5 Jun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bversive Submersives (Comedy)</w:t>
              <w:br/>
              <w:t>From the original Source by Ted Bateman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:46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4 May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anshead AS Excavations Tape 8 1976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4 May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anshead AS Excavations Tape 7 1970-1972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4 May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anshead AS Excavations Tape 5 1973-1975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4 May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anshead AS Excavations Tape 4 1967-1968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4 May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anshead AS Excavations Tape 3 1965-1966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4 May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anshead AS Excavations Tape 2 1963-1964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4 May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anshead AS Excavations Tape 1 1957-1966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1 May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Happy Wanderers, Cole Porter Gala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:52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dro Morais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5 May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 Rat Catcher (Comedy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2 Mar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Waves Watching (Doc)</w:t>
              <w:br/>
              <w:t>In Tenerife, Dec 2010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2 Mar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Dolphins Feeding and Playing (Doc)</w:t>
              <w:br/>
              <w:t>Filmed by Ted Bateman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8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2 Jan 11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Lanzarote Flora in An-3D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4:27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7 Dec 10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Back to the Cuckoos Nest (Comedy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7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1 Sep 10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Rachel Denny's 24th Birthday Party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2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izabeth Harun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7 Jun 10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ix 1-Minute Films (Comedy)</w:t>
              <w:br/>
              <w:t>Cheryl Cole, Zimbabwe, What's Wrong Doctor, Real Cowboy, Magic Timepiece, Last Request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6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9 Feb 10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Holmes Under The Hammer (Drama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:3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2 Feb 10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nowdrops and Winter Colour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4:4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4 Jan 10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Jack Frost (A/V Slideshow, 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3:2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30 Dec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pirits (Thriller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9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5 Dec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Andrew Robbins Showreel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7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dro Morais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9 Nov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ichelle Williams of Destiny's Child hosts...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9:45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izabeth Harun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9 Nov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Kingdom Connection Gospel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9:45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izabeth Harun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4 Nov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avira, Portugal (A/V Slideshow, 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ter Farrow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4 Nov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Opening of Quaker Centre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30 Oct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Blitz (Docu-Drama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3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Collings-Wells Hall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0 Oct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oustaches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6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izabeth Harun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0 Oct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aster Calendar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6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izabeth Harun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9 Oct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L.I.C. Pastor Edward Masih - The healing video (Doc)</w:t>
              <w:br/>
              <w:t>The healing video was taken from Pastor Edward main Frankfurt preaching conference.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dro Morais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9 Oct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stor Edward Preaching in Frankfurt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dro Morais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9 Oct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C.E.L. Worship Choir God Is Here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dro Morais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9 Oct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C.E.L. Dance (Doc)</w:t>
              <w:br/>
              <w:t>This event was done at very early stages of filming ministry.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dro Morais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9 Oct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stor Edward Masih Song (Doc)</w:t>
              <w:br/>
              <w:t>This video was done in Philadelphia Church International.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dro Morais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6 Oct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tolen Painting (Drama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6:45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3 Oct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tockwood in Steam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9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ter Farrow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3 Oct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Broadlands Orchardshare on Autumnwatch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2:34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2 Sep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argate (Doc)</w:t>
              <w:br/>
              <w:t>Seafront, filmed 22 May 09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8:52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2 Sep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Bruge (Doc)</w:t>
              <w:br/>
              <w:t>Town, filmed 31 May 09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6:27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31 Aug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Wrest Park Craft Festival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9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9 Aug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Garden in August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2:18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7 Aug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Hello Luton, My New Home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9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Dien Luu,</w:t>
              <w:br/>
              <w:t>Luton Museum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5 Aug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Luxembourg (Doc)</w:t>
              <w:br/>
              <w:t>A visit to relatives in Luxembourg. Shows Luxembourg Carnival, Aug 09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5 Aug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att's Gaffe (Doc)</w:t>
              <w:br/>
              <w:t>A visit to Matt's place in Bulgaria, Aug 09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5 Aug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's Sunny Beach Appartment (Doc)</w:t>
              <w:br/>
              <w:t>A look at a holiday flat in Bulgaria, Aug 09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5 Aug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Quiz Night (Comedy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9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ter Farrow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2 Aug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ilton Keynes Bible College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9:45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izabeth Harun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7 Aug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dro's Zoetrope DCTV (Animation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2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dro Morais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1 Aug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Binge (Comedy) (2)</w:t>
              <w:br/>
              <w:t>Jack likes to go on a binge. He can't see the consequences of his actions.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7:3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Dapo Owolabi, ED: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1 Aug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Binge (Comedy) (1)</w:t>
              <w:br/>
              <w:t>Jack likes to go on a binge. He can't see the consequences of his actions.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7:3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Dapo Owolabi, EDs: Elliott and Matthew Tomkins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1 Aug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Luton International Church (LIC) Choir Singing "Jesus lover of my Soul"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3:39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dro Morais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1 Aug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Arab Gospel Music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0:01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dro Morais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1 Aug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Luton International Church (LIC) Choir Singing "My Jesus, My Saviour"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dro Morais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1 Aug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Angola - Fazenda Nhia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dro Morais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1 Aug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Boots Number 7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2:45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izabeth Harun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3 Jul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arth Oven (Short 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21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0 Jul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arth Oven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28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0 Jul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 Reader (Drama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9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6 Jul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Rhythms of the World, Hitchin Priory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9:46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izabeth Harun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30 Jun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Cameron Direct in Luton 2 (Short Doc)</w:t>
              <w:br/>
              <w:t>Question and Answer Session at VRC Riverside Suite with audience after-thoughts, 29 Jun 09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9:54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izabeth Harun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30 Jun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Cameron Direct in Luton 1 (Short Doc)</w:t>
              <w:br/>
              <w:t>Question and Answer Session at VRC Riverside Suite, 29 Jun 09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8:55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izabeth Harun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1 Jun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howreel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8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izabeth Harun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1 Jun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Katie Price at The Clothes Show Live, London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8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izabeth Harun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1 Jun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 Clothes Show Live, London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32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izabeth Harun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0 Jun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 Clothes Show Live, London, Interviews (Short 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izabeth Harun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0 Jun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 Clothes Show Live, London, Summary (Short 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izabeth Harun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3 Jun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LTFC Civic Reception 19Apr09 v2 (Doc)</w:t>
              <w:br/>
              <w:t>The celebration of LTFC winning the Johnstone's Paint Trophy 2009 at Wembley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46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&amp; Sue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1 Jun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nscreen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2:45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izabeth Harun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1 May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LTFC Civic Reception 19Apr09 v1 (Doc)</w:t>
              <w:br/>
              <w:t>The celebration of LTFC winning the Johnstone's Paint Trophy 2009 at Wembley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e and Paul Clarke, 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1 May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rivate Hire (Doc)</w:t>
              <w:br/>
              <w:t>A Short Film of the bus ride to the celebration of LTFC winning the Johnstone's Paint Trophy 2009 at Wembley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04:25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e and 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0 Apr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Headstart Office and Equipment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6:18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7 Apr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est Card 4:3 - for calibrating projector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5:41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9 Mar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Rare and Racy Bookstore - New Package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8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izabeth Harun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6 Mar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Virtually Anything (Animation)</w:t>
              <w:br/>
              <w:t>Cut to Music. Makes extensive use of the X Screensaver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6.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7 Mar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Blows Downs, 6 Feb 09 (Doc)</w:t>
              <w:br/>
              <w:t>Audio-Visual of snow scenes, Feb 09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2:4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5 Mar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Aquarium (Nature Doc)</w:t>
              <w:br/>
              <w:t>Filmed at Lanzarote Aquarium, Mar 09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8:2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6 Feb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Hastings (Short Doc)</w:t>
              <w:br/>
              <w:t>HDV film produced for the Triangle 2009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0 Feb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ad World (Short Comedy)</w:t>
              <w:br/>
              <w:t>Short version of the comedy with may effects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26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8 Jan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ad World (Comedy)</w:t>
              <w:br/>
              <w:t>A comedy with may effects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46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6 Jan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rip to Green Island, Australia. (Doc)</w:t>
              <w:br/>
              <w:t>Visit to the Great Barrier Reef, Mar 08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7:18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5 Jan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Whitstable (Documentary)</w:t>
              <w:br/>
              <w:t>About the town, oysters and famous inhabitants, 2 May 08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9:37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9 Jan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QE2 Visits Madiera Ver 2 (Hol Doc)</w:t>
              <w:br/>
              <w:t>Filmed in and around Funchal.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1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1 Jan 09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Ali Baba and the Forty Sales (Drama)</w:t>
              <w:br/>
              <w:t>about life in a telephone call / sales centre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6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Aliakbar Campwal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4 Dec 08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 Story of Dunstable and Houghton Regis (Documentary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6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4 Dec 08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 martyrdom of St Catherine (Drama)</w:t>
              <w:br/>
              <w:t>A re-creation of an original play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1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3 Nov 08</w:t>
            </w:r>
          </w:p>
        </w:tc>
        <w:tc>
          <w:tcPr>
            <w:tcW w:w="52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spacing w:before="100" w:after="100"/>
              <w:ind w:left="142" w:right="142" w:hanging="0"/>
              <w:rPr/>
            </w:pPr>
            <w:r>
              <w:rPr/>
              <w:t>Showboat (Documentary),</w:t>
              <w:br/>
              <w:t>About the Nashville Riverboat, 11 Mar 199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13" w:hanging="0"/>
              <w:jc w:val="right"/>
              <w:rPr/>
            </w:pPr>
            <w:r>
              <w:rPr/>
              <w:t>7:3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ed Batemen,</w:t>
              <w:br/>
              <w:t>Ed: Sue Clarke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Lines/>
              <w:spacing w:before="100" w:after="100"/>
              <w:ind w:left="142" w:right="142" w:hanging="0"/>
              <w:rPr/>
            </w:pPr>
            <w:r>
              <w:rPr/>
              <w:t>30 Oct 08</w:t>
            </w:r>
          </w:p>
        </w:tc>
        <w:tc>
          <w:tcPr>
            <w:tcW w:w="52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Pow-wow (Documentary),</w:t>
              <w:br/>
              <w:t>About a Native American gathering, 11 Mar 199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13" w:hanging="0"/>
              <w:jc w:val="right"/>
              <w:rPr/>
            </w:pPr>
            <w:r>
              <w:rPr/>
              <w:t>06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ed Batemen,</w:t>
              <w:br/>
              <w:t>Ed: Paul Clark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22"/>
        <w:gridCol w:w="5220"/>
        <w:gridCol w:w="3"/>
        <w:gridCol w:w="1134"/>
        <w:gridCol w:w="1842"/>
      </w:tblGrid>
      <w:tr>
        <w:trPr>
          <w:tblHeader w:val="true"/>
        </w:trPr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__Date__Finished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Title / (Genre) / Event / Date Shot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Length H:M:S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2" w:right="142" w:hanging="0"/>
              <w:rPr/>
            </w:pPr>
            <w:r>
              <w:rPr/>
              <w:t>02 Oct 08</w:t>
            </w:r>
          </w:p>
        </w:tc>
        <w:tc>
          <w:tcPr>
            <w:tcW w:w="524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ddle Steamer, Tower Hill Pier, London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2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Lines/>
              <w:spacing w:before="100" w:after="100"/>
              <w:ind w:left="142" w:right="142" w:hanging="0"/>
              <w:rPr/>
            </w:pPr>
            <w:r>
              <w:rPr/>
              <w:t>01 Oct 08</w:t>
            </w:r>
          </w:p>
        </w:tc>
        <w:tc>
          <w:tcPr>
            <w:tcW w:w="52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Prospecting for Gold (Documentary)</w:t>
              <w:br/>
              <w:t>Centred on Kalgoorlie, Western Australia, Sep 0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13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Peter Farrow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10 Aug 08</w:t>
            </w:r>
          </w:p>
        </w:tc>
        <w:tc>
          <w:tcPr>
            <w:tcW w:w="52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St Pancras International Terminus (Documentary)</w:t>
              <w:br/>
              <w:t>Overview of the Upgraded Station, Aug 0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13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Peter Farrow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08 Aug 08</w:t>
            </w:r>
          </w:p>
        </w:tc>
        <w:tc>
          <w:tcPr>
            <w:tcW w:w="52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My Fear (Drama)</w:t>
              <w:br/>
              <w:t>Dromophobia, fear of crossing roads, Aug 0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13" w:hanging="0"/>
              <w:jc w:val="right"/>
              <w:rPr/>
            </w:pPr>
            <w:r>
              <w:rPr/>
              <w:t>0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Aliakbar Campwala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08 Aug 08</w:t>
            </w:r>
          </w:p>
        </w:tc>
        <w:tc>
          <w:tcPr>
            <w:tcW w:w="52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The Martyr (Drama)</w:t>
              <w:br/>
              <w:t>Aug 0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13" w:hanging="0"/>
              <w:jc w:val="right"/>
              <w:rPr/>
            </w:pPr>
            <w:r>
              <w:rPr/>
              <w:t>0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Aliakbar Campwala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08 Aug 08</w:t>
            </w:r>
          </w:p>
        </w:tc>
        <w:tc>
          <w:tcPr>
            <w:tcW w:w="52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Sympathy for the Devil (Thriller)</w:t>
              <w:br/>
              <w:t>Man saves his brother from drug dealer, Aug 0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13" w:hanging="0"/>
              <w:jc w:val="right"/>
              <w:rPr/>
            </w:pPr>
            <w:r>
              <w:rPr/>
              <w:t>09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Daniel Stephenson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08 Aug 08</w:t>
            </w:r>
          </w:p>
        </w:tc>
        <w:tc>
          <w:tcPr>
            <w:tcW w:w="52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Traitor (Drama)</w:t>
              <w:br/>
              <w:t>Aug 0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13" w:hanging="0"/>
              <w:jc w:val="right"/>
              <w:rPr/>
            </w:pPr>
            <w:r>
              <w:rPr/>
              <w:t>0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Daniel Stephenson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01 Aug 08</w:t>
            </w:r>
          </w:p>
        </w:tc>
        <w:tc>
          <w:tcPr>
            <w:tcW w:w="52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Dare (Comedy)</w:t>
              <w:br/>
              <w:t>Aug 0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13" w:hanging="0"/>
              <w:jc w:val="right"/>
              <w:rPr/>
            </w:pPr>
            <w:r>
              <w:rPr/>
              <w:t>0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Daniel Stephenson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01 Aug 08</w:t>
            </w:r>
          </w:p>
        </w:tc>
        <w:tc>
          <w:tcPr>
            <w:tcW w:w="52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Pratting About (Comedy)</w:t>
              <w:br/>
              <w:t>Aug 0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13" w:hanging="0"/>
              <w:jc w:val="right"/>
              <w:rPr/>
            </w:pPr>
            <w:r>
              <w:rPr/>
              <w:t>0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Daniel Stephenson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01 Aug 08</w:t>
            </w:r>
          </w:p>
        </w:tc>
        <w:tc>
          <w:tcPr>
            <w:tcW w:w="52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Chimps (Comedy)</w:t>
              <w:br/>
              <w:t>About a cheeky monkey (glove puppet), Aug 0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13" w:hanging="0"/>
              <w:jc w:val="right"/>
              <w:rPr/>
            </w:pPr>
            <w:r>
              <w:rPr/>
              <w:t>0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01 Aug 08</w:t>
            </w:r>
          </w:p>
        </w:tc>
        <w:tc>
          <w:tcPr>
            <w:tcW w:w="52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Ghost (Comedy)</w:t>
              <w:br/>
              <w:t>A ghost appears in the woods, Aug 0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13" w:hanging="0"/>
              <w:jc w:val="right"/>
              <w:rPr/>
            </w:pPr>
            <w:r>
              <w:rPr/>
              <w:t>0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16 Jun 08</w:t>
            </w:r>
          </w:p>
        </w:tc>
        <w:tc>
          <w:tcPr>
            <w:tcW w:w="52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Don’t Get Done, Get Dom (Consumer Documentary)</w:t>
              <w:br/>
              <w:t>Tony Coutinho buys a laptop computer, shown on BBC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13" w:hanging="0"/>
              <w:jc w:val="right"/>
              <w:rPr/>
            </w:pPr>
            <w:r>
              <w:rPr/>
              <w:t>16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Flame TV Productions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02 Jun 08</w:t>
            </w:r>
          </w:p>
        </w:tc>
        <w:tc>
          <w:tcPr>
            <w:tcW w:w="52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Warriors of Hastings, Ver 3 (Drama)</w:t>
              <w:br/>
              <w:t>Drama about a Saxon family that get drawn into the Battle of Hastings.</w:t>
              <w:br/>
              <w:t>Cast:- Scott Bailey and family, Daniel, Courtney, Robert North, 2004 o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13" w:hanging="0"/>
              <w:jc w:val="right"/>
              <w:rPr/>
            </w:pPr>
            <w:r>
              <w:rPr/>
              <w:t>1:38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02 May 08</w:t>
            </w:r>
          </w:p>
        </w:tc>
        <w:tc>
          <w:tcPr>
            <w:tcW w:w="52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right="142" w:hanging="0"/>
              <w:rPr/>
            </w:pPr>
            <w:r>
              <w:rPr/>
              <w:t>Folkestone (Documentary)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13" w:hanging="0"/>
              <w:jc w:val="right"/>
              <w:rPr/>
            </w:pPr>
            <w:r>
              <w:rPr/>
              <w:t>2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6 Mar 08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 Garden (Nature Documentary)</w:t>
              <w:br/>
              <w:t>Garden scenes plus a sting in the tail, 6 Mar 08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1:35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5 Mar 08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now Decked (Nature Documentary)</w:t>
              <w:br/>
              <w:t>Poem with Snow Scenes, 12 Mar 04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2:34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22"/>
        <w:gridCol w:w="5220"/>
        <w:gridCol w:w="3"/>
        <w:gridCol w:w="1134"/>
        <w:gridCol w:w="1842"/>
      </w:tblGrid>
      <w:tr>
        <w:trPr>
          <w:tblHeader w:val="true"/>
        </w:trPr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__Date__Finished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Title / (Genre) / Event / Date Shot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Length H:M:S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4 Feb 08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om Curry to Worry (Drama)</w:t>
              <w:br/>
              <w:t>Things go wrong in the kitchen, Feb 08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Aliakbar Campwal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9 Feb 08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Kings Park – Perth (Holiday Documentary)</w:t>
              <w:br/>
              <w:t>Park in Perth, Western Australia, Sep 07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5:3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ter Farrow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8 Feb 08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Rural Australia V2 (Holiday Documentary)</w:t>
              <w:br/>
              <w:t>Countryside around Perth and Fremantle, Western Australia, Sep 07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9:3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ter Farrow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4 Feb 08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adeira Orchids V1 (Holiday Documentary)</w:t>
              <w:br/>
              <w:t xml:space="preserve">A tour of the orchid farm and slide show of flowering orchids and other flowers, 4 Oct 07 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1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, Sue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7 Jan 08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unchal Market (Holiday Documentary)</w:t>
              <w:br/>
              <w:t>Colour and atmosphere of the market, Oct 07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9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3 Jan 08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ony (Documentary)</w:t>
              <w:br/>
              <w:t>About the life of Tony Coutinho, a British Immigrant, Dec 07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4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Aliakbar Campwala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31 Dec 07</w:t>
            </w:r>
          </w:p>
        </w:tc>
        <w:tc>
          <w:tcPr>
            <w:tcW w:w="52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St Pancras Project (Documentary)</w:t>
              <w:br/>
              <w:t>About the awarding of the prize to Friends Service Council, Dec 0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right"/>
              <w:rPr/>
            </w:pPr>
            <w:r>
              <w:rPr/>
              <w:t>12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31 Dec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 Nobel Peace Prize 1947 Documentary)</w:t>
              <w:br/>
              <w:t>About the awarding of the prize to Friends Service Council, Dec 07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3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31 Dec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Caddington Christmas Tree Festival 2007 (Documentary)</w:t>
              <w:br/>
              <w:t>Describing the various contributions made to this seasonal festival, Dec 07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2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ter Farrow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0 Dec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heffield Fems Conference 2007 (Doc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2" w:hanging="0"/>
              <w:jc w:val="right"/>
              <w:rPr/>
            </w:pPr>
            <w:r>
              <w:rPr/>
              <w:t>8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izabeth Haruna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4 Dec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Casablanca Club: Mad Doctor (V2) (Comedy)</w:t>
              <w:br/>
              <w:t>A Combination of earlier films "Fruit Cake" and "Mad Doctor (ver1)". A nutty professor who brings a scull back to life, drives a clubber mad, then returns to trigger the clubber's heart attack. He then cures it. 17 Aug 06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13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6 Nov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t George's Square - Ramped or Vamped? (Documentary)</w:t>
              <w:br/>
              <w:t>A Vox Pop of Opinions about the new St. George's Square, 16 Nov 07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3:04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DCTV</w:t>
            </w:r>
          </w:p>
        </w:tc>
      </w:tr>
      <w:tr>
        <w:trPr/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5 Nov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NRP: Art Unlimited (Drama)</w:t>
              <w:br/>
              <w:t>Includes promotional material for 9Red and performance of Black to the Edge, 31 Aug 07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9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Nine Red Prodn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0"/>
        <w:gridCol w:w="5220"/>
        <w:gridCol w:w="1137"/>
        <w:gridCol w:w="1842"/>
      </w:tblGrid>
      <w:tr>
        <w:trPr>
          <w:tblHeader w:val="true"/>
        </w:trPr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__Date__Finished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Title / (Genre) / Event / Date Shot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Length H:M:S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30 Oct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Rural Australia (Holiday Documentary)</w:t>
              <w:br/>
              <w:t>Western Australian Countryside, Sep 07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13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ter Farrow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7 Oct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 National Sympathy Society (Drama)</w:t>
              <w:br/>
              <w:t>Some people take advantage when there's money to be had for free, 25 Oct 07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4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1 Oct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Rutland Water (Documentary)</w:t>
              <w:br/>
              <w:t>Scenes round the Reservoir, Oct 07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3:09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0 Sep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aken (Thriller)</w:t>
              <w:br/>
              <w:t>Attempted escape through the Mall Arndale, Aug 07.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Daniel Stephenson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30 Aug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A Girls Prayer (Comedy)</w:t>
              <w:br/>
              <w:t>With English sub-titles, Aug 07 / 11 Dec 07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Aliakbar Campwala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30 Aug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A Sobering Thought (Comedy / Animation)</w:t>
              <w:br/>
              <w:t>Animated puppets tell a story, Aug 07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07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3 Aug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A Flatpack Project (Animation)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2:28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John Haddon</w:t>
              <w:br/>
              <w:t>(BU Student)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3 Aug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23 Aug 07 Beloved (Animation)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2:51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Alex Wilkie</w:t>
              <w:br/>
              <w:t>(BU Student)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3 Aug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De Huisspitsmuis (Animation)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0:47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Benjamin Toogood</w:t>
              <w:br/>
              <w:t>(BU Student)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3 Aug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ast End Zombies (Animation)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3:13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Damian Hook</w:t>
              <w:br/>
              <w:t>(BU Student)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3 Aug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at Chance (Animation)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1:57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Ben Jones</w:t>
              <w:br/>
              <w:t>(BU Student)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3 Aug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Istorio (Animation)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2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Luke Titley</w:t>
              <w:br/>
              <w:t>(BU Student)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3 Aug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oscow Souvenir (Animation)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2:43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Luke Bailey</w:t>
              <w:br/>
              <w:t>(BU Student)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3 Aug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kyfall (Animation)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3:18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att Birkett-Smith</w:t>
              <w:br/>
              <w:t>(BU Student)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3 Aug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laughterween (Animation)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1:1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Rory Cooke</w:t>
              <w:br/>
              <w:t>(BU Student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0"/>
        <w:gridCol w:w="5220"/>
        <w:gridCol w:w="3"/>
        <w:gridCol w:w="1134"/>
        <w:gridCol w:w="1842"/>
      </w:tblGrid>
      <w:tr>
        <w:trPr>
          <w:tblHeader w:val="true"/>
        </w:trPr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__Date__Finished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Title / (Genre) / Event / Date Shot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Length H:M:S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3 Aug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 Itch (Animation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1:44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Joel Green</w:t>
              <w:br/>
              <w:t>(BU Student)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3 Aug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 Party at the End of the Earth (Animation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2:54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at Stevens</w:t>
              <w:br/>
              <w:t>(BU Student)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3 Aug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ros (Animation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2:38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Georgios Cherouvim</w:t>
              <w:br/>
              <w:t>(BU Student)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3 Aug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Un Amour Mobil (Animation)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2:16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Ian Mackinnon</w:t>
              <w:br/>
              <w:t>(BU Student)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0 Aug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allorcan Holiday (Holiday Documentary)</w:t>
              <w:br/>
              <w:t>North West Coast of Mallorca, 07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eter Farrow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9 Aug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Corfu Boat Trip (Holiday Documentary)</w:t>
              <w:br/>
              <w:t>A boat trip from Kavos on Corfu to Sivota on mainland Greece, Sep 05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07:4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9 Aug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Hastings Old Town (Holiday Documentary)</w:t>
              <w:br/>
              <w:t>A walkabout in the historic part of Hastings, Jul 07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06:17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5 Jul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Urtzi "Will" Echeverria Guitar Compilation (Musical)</w:t>
              <w:br/>
              <w:t>A compilation of 2003, 2004 &amp; 2005 recitals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1:08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7 Jul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Veterans Day Celebration, St Georges Square (Documentary)</w:t>
              <w:br/>
              <w:t>Luton and District Combined Ex. Services Association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2:09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John Bavister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6 Jun 07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High Town 2004 Loop (Documentary)</w:t>
              <w:br/>
              <w:t>Produced for LBC Consultation on High Town Development, Oct 2004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1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3 Jun 07</w:t>
            </w:r>
          </w:p>
        </w:tc>
        <w:tc>
          <w:tcPr>
            <w:tcW w:w="52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Costumes of Luton Carnival 2004 Loop (Documentary)</w:t>
              <w:br/>
              <w:t>Produced for Luton Museum, Wardown Park to go with a display of Carnival costumes. For display continuously throughout the day. May 0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08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2 Jun 07</w:t>
            </w:r>
          </w:p>
        </w:tc>
        <w:tc>
          <w:tcPr>
            <w:tcW w:w="52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In My Country (Drama Short)</w:t>
              <w:br/>
              <w:t>A story of love between two people worlds apart. Starring Aliakbar Campwala, Louise Treleaven and Steve Jone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15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, Aliakbar Campwa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0"/>
        <w:gridCol w:w="5220"/>
        <w:gridCol w:w="3"/>
        <w:gridCol w:w="1134"/>
        <w:gridCol w:w="1842"/>
      </w:tblGrid>
      <w:tr>
        <w:trPr>
          <w:tblHeader w:val="true"/>
        </w:trPr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__Date__Finished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Title / (Genre) / Event / Date Shot</w:t>
            </w:r>
          </w:p>
        </w:tc>
        <w:tc>
          <w:tcPr>
            <w:tcW w:w="113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Length H:M:S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8 Jun 07</w:t>
            </w:r>
          </w:p>
        </w:tc>
        <w:tc>
          <w:tcPr>
            <w:tcW w:w="52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In My Country (Drama)</w:t>
              <w:br/>
              <w:t>A story of love between two people worlds apart. Starring Aliakbar Campwala, Louise Treleaven and Steve Jone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28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rank McPartland Aliakbar Campwala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6 May 07</w:t>
            </w:r>
          </w:p>
        </w:tc>
        <w:tc>
          <w:tcPr>
            <w:tcW w:w="52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 Brush (Animation)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2:19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Lei Chen</w:t>
              <w:br/>
              <w:t>(BU Student)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6 May 07</w:t>
            </w:r>
          </w:p>
        </w:tc>
        <w:tc>
          <w:tcPr>
            <w:tcW w:w="52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hort Lived (Animation)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3:38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ark Wainright, John Galloway</w:t>
              <w:br/>
              <w:t>(BU Students)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6 May 07</w:t>
            </w:r>
          </w:p>
        </w:tc>
        <w:tc>
          <w:tcPr>
            <w:tcW w:w="52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Bournemouth University - Interactive Media (Animation)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1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Bournemouth Universit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3 May 07</w:t>
            </w:r>
          </w:p>
        </w:tc>
        <w:tc>
          <w:tcPr>
            <w:tcW w:w="52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ed Up (Nature Documentary)</w:t>
              <w:br/>
              <w:t>About a robins nest, 12 May 0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8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3 Apr 07</w:t>
            </w:r>
          </w:p>
        </w:tc>
        <w:tc>
          <w:tcPr>
            <w:tcW w:w="52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ext Twiddles (Animation)</w:t>
              <w:br/>
              <w:t>Experimental 3D text animation (using Xara3D), Apr 0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3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30 Mar 07</w:t>
            </w:r>
          </w:p>
        </w:tc>
        <w:tc>
          <w:tcPr>
            <w:tcW w:w="52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Burnished Brass: Hemel Hempstead Band (Musical)</w:t>
              <w:br/>
              <w:t>A Visual Record of the Hemel Hempstead Band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19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Hemel Hempstead Band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9 Feb 07</w:t>
            </w:r>
          </w:p>
        </w:tc>
        <w:tc>
          <w:tcPr>
            <w:tcW w:w="52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What 4loor (Comedy)</w:t>
              <w:br/>
              <w:t>The applicant for a job is misdirected to floor 4, Jan 0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22 Jan 07</w:t>
            </w:r>
          </w:p>
        </w:tc>
        <w:tc>
          <w:tcPr>
            <w:tcW w:w="52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Divine Solution (Drama)</w:t>
              <w:br/>
              <w:t>draft for review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1:3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Dapo Owalabi</w:t>
              <w:b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13 Jan 07</w:t>
            </w:r>
          </w:p>
        </w:tc>
        <w:tc>
          <w:tcPr>
            <w:tcW w:w="52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QE2 Visits Madeira (Holiday Documentary)</w:t>
              <w:br/>
              <w:t>Records the visit and some of the activities to see on the island. Dec 0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10:57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07 Jan 07</w:t>
            </w:r>
          </w:p>
        </w:tc>
        <w:tc>
          <w:tcPr>
            <w:tcW w:w="52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Casablanca Club: Mad Doctor (V1) (Comedy)</w:t>
              <w:br/>
              <w:t>The nutty professor returns to trigger a clubber's heart attack, which he then cures. 7 Jan 0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right="144" w:hanging="0"/>
              <w:jc w:val="right"/>
              <w:rPr/>
            </w:pPr>
            <w:r>
              <w:rPr/>
              <w:t>8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00 Jan 07</w:t>
            </w:r>
          </w:p>
        </w:tc>
        <w:tc>
          <w:tcPr>
            <w:tcW w:w="52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Introduction to elearning@luton (Promotional Documentary)</w:t>
              <w:br/>
              <w:t>As well as information about the elearning centre, this contains sample films produced by young students. 21 very short films (need quicktime player). 2006/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jc w:val="right"/>
              <w:rPr/>
            </w:pPr>
            <w:r>
              <w:rPr/>
              <w:t>40: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learning @ luton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31 Dec 06</w:t>
            </w:r>
          </w:p>
        </w:tc>
        <w:tc>
          <w:tcPr>
            <w:tcW w:w="52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Quietus (Drama)</w:t>
              <w:br/>
              <w:t>Centred on a revolver pistol. Made during 200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jc w:val="right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Victoria Hayfor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0"/>
        <w:gridCol w:w="5220"/>
        <w:gridCol w:w="1260"/>
        <w:gridCol w:w="1719"/>
      </w:tblGrid>
      <w:tr>
        <w:trPr>
          <w:tblHeader w:val="true"/>
        </w:trPr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__Date__Finished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Title / (Genre) / Event / Date Shot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Length H:M:S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31 Dec 06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 Light (Animation Drama)</w:t>
              <w:br/>
              <w:t>A DJ picks up a magic stone that turns into a light that brings the party to life, 200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jc w:val="right"/>
              <w:rPr/>
            </w:pPr>
            <w:r>
              <w:rPr/>
              <w:t>04:00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cott Cooper (Student) FDMX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31 Dec 06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Flight (Animation Drama)</w:t>
              <w:br/>
              <w:t>Aircraft pilot meets a fairy in mid-flight, 200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jc w:val="right"/>
              <w:rPr/>
            </w:pPr>
            <w:r>
              <w:rPr/>
              <w:t>01:58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John Goodwin (Student) FDMX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/>
            </w:pPr>
            <w:r>
              <w:rPr/>
              <w:t>31 Dec 06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Migration (Animation Drama)</w:t>
              <w:br/>
              <w:t>Four catterpillars attempt to cross the road, 200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jc w:val="right"/>
              <w:rPr/>
            </w:pPr>
            <w:r>
              <w:rPr/>
              <w:t>03:36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Jon Symmonds (Student) FDMX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/>
            </w:pPr>
            <w:r>
              <w:rPr/>
              <w:t>31 Dec 06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uperhero (Animation Drama)</w:t>
              <w:br/>
              <w:t>If I was a super hero, 200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jc w:val="right"/>
              <w:rPr/>
            </w:pPr>
            <w:r>
              <w:rPr/>
              <w:t>01:22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Junior Jesman (Student) FDMX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/>
            </w:pPr>
            <w:r>
              <w:rPr/>
              <w:t>31 Dec 06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A beautiful Industry (Animation Drama)</w:t>
              <w:br/>
              <w:t>Two girls on a bench. One reads a fashion magazine, 200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jc w:val="right"/>
              <w:rPr/>
            </w:pPr>
            <w:r>
              <w:rPr/>
              <w:t>02:55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Helen Piercy (Student) FDMX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/>
            </w:pPr>
            <w:r>
              <w:rPr/>
              <w:t>31 Dec 06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A Second Look (Animation Drama)</w:t>
              <w:br/>
              <w:t>Around the daily routine of a clock repairer, 200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jc w:val="right"/>
              <w:rPr/>
            </w:pPr>
            <w:r>
              <w:rPr/>
              <w:t>03:10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Helen Schroeder (Student) FDMX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/>
            </w:pPr>
            <w:r>
              <w:rPr/>
              <w:t>31 Dec 06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The Ballad of Mary Slade (Animation Drama)</w:t>
              <w:br/>
              <w:t>A story of love with blood suckers, 200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jc w:val="right"/>
              <w:rPr/>
            </w:pPr>
            <w:r>
              <w:rPr/>
              <w:t>03:20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Robin Fuller (Student) FDMX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/>
            </w:pPr>
            <w:r>
              <w:rPr/>
              <w:t>31 Dec 06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Blind Faith (Drama)</w:t>
              <w:br/>
              <w:t>A blind man can see into peoples lives, 200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jc w:val="right"/>
              <w:rPr/>
            </w:pPr>
            <w:r>
              <w:rPr/>
              <w:t>11:00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Daniel Storey, Anthony Turner (Students) FDMX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/>
            </w:pPr>
            <w:r>
              <w:rPr/>
              <w:t>31 Dec 06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Hunting Xiao (Drama)</w:t>
              <w:br/>
              <w:t>Bloodthirsty oriental honour/revenge story, 2006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jc w:val="right"/>
              <w:rPr/>
            </w:pPr>
            <w:r>
              <w:rPr/>
              <w:t>16:00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Luke Storey, Neal McArdle (Students) FDM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0"/>
        <w:gridCol w:w="5364"/>
        <w:gridCol w:w="1134"/>
        <w:gridCol w:w="1692"/>
        <w:gridCol w:w="9"/>
      </w:tblGrid>
      <w:tr>
        <w:trPr>
          <w:tblHeader w:val="true"/>
        </w:trPr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__Date__Finished</w:t>
            </w:r>
          </w:p>
        </w:tc>
        <w:tc>
          <w:tcPr>
            <w:tcW w:w="5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Title / (Genre) / Event / Date Shot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Length H:M:S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/>
            </w:pPr>
            <w:r>
              <w:rPr/>
              <w:t>31 Dec 06</w:t>
            </w:r>
          </w:p>
        </w:tc>
        <w:tc>
          <w:tcPr>
            <w:tcW w:w="5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High Contrast (Drama)</w:t>
              <w:br/>
              <w:t>A photographer faces up to threatening behaviour, 200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David Lear, Tom Nissen, Helen Jenkinson (Students) FDMX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/>
            </w:pPr>
            <w:r>
              <w:rPr/>
              <w:t>31 Dec 06</w:t>
            </w:r>
          </w:p>
        </w:tc>
        <w:tc>
          <w:tcPr>
            <w:tcW w:w="5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Cross Hair (Drama)</w:t>
              <w:br/>
              <w:t>World War soldiers experience of shooting one another, 200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jc w:val="right"/>
              <w:rPr/>
            </w:pPr>
            <w:r>
              <w:rPr/>
              <w:t>08: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Eugene Risdon, James Norkett (Students) FDMX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/>
            </w:pPr>
            <w:r>
              <w:rPr/>
              <w:t>31 Dec 06</w:t>
            </w:r>
          </w:p>
        </w:tc>
        <w:tc>
          <w:tcPr>
            <w:tcW w:w="5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Lost and Found (Drama)</w:t>
              <w:br/>
              <w:t>A teddy bear goes missing, 200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jc w:val="right"/>
              <w:rPr/>
            </w:pPr>
            <w:r>
              <w:rPr/>
              <w:t>07: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Rob Anderson, Jim Christian, James Bateman (Students) FDMX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/>
            </w:pPr>
            <w:r>
              <w:rPr/>
              <w:t>31 Dec 06</w:t>
            </w:r>
          </w:p>
        </w:tc>
        <w:tc>
          <w:tcPr>
            <w:tcW w:w="5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tella's Story (Drama)</w:t>
              <w:br/>
              <w:t>About an abused housewife, 200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jc w:val="right"/>
              <w:rPr/>
            </w:pPr>
            <w:r>
              <w:rPr/>
              <w:t>06: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Jane Gibson, Frank Jarvis (Student) FDMX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7 Dec 06</w:t>
            </w:r>
          </w:p>
        </w:tc>
        <w:tc>
          <w:tcPr>
            <w:tcW w:w="5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he Story of Luton (Documentary Feature)</w:t>
              <w:br/>
              <w:t>A complete history of the town from the Stone Age to the 21st Century, 05 - 0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:30: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/>
            </w:pPr>
            <w:r>
              <w:rPr/>
              <w:t>10 Oct 06</w:t>
            </w:r>
          </w:p>
        </w:tc>
        <w:tc>
          <w:tcPr>
            <w:tcW w:w="5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Casablanca Club: Eyeball (Comedy)</w:t>
              <w:br/>
              <w:t>Travels of an eyeball, Oct 0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jc w:val="right"/>
              <w:rPr/>
            </w:pPr>
            <w:r>
              <w:rPr/>
              <w:t>04: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1 Oct 06</w:t>
            </w:r>
          </w:p>
        </w:tc>
        <w:tc>
          <w:tcPr>
            <w:tcW w:w="5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asablanca Club: Blind Mans Bluff (Comedy)</w:t>
              <w:br/>
              <w:t>A blind man fends off some yobs, 28 Sep 0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1 Sep 06</w:t>
            </w:r>
          </w:p>
        </w:tc>
        <w:tc>
          <w:tcPr>
            <w:tcW w:w="5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he Story of Luton (Documentary)</w:t>
              <w:br/>
              <w:t>A short of the complete history of the town from the Stone Age to the 21st Century, 05 - 0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20: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0 Sep 06</w:t>
            </w:r>
          </w:p>
        </w:tc>
        <w:tc>
          <w:tcPr>
            <w:tcW w:w="5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asablanca Club: Popeye (Comedy)</w:t>
              <w:br/>
              <w:t>A man has trouble with his eye, 7 Sep 0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6 Sep 06</w:t>
            </w:r>
          </w:p>
        </w:tc>
        <w:tc>
          <w:tcPr>
            <w:tcW w:w="5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Animix, a Music Video to Animation (Animation)</w:t>
              <w:br/>
              <w:t>Assorted animated clips combined to music, 5 Sep 0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2:00</w:t>
            </w:r>
          </w:p>
        </w:tc>
        <w:tc>
          <w:tcPr>
            <w:tcW w:w="1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0"/>
        <w:gridCol w:w="5400"/>
        <w:gridCol w:w="1170"/>
        <w:gridCol w:w="1620"/>
      </w:tblGrid>
      <w:tr>
        <w:trPr>
          <w:tblHeader w:val="true"/>
        </w:trPr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pageBreakBefore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__Date__Finished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Title / (Genre) / Event / Date Shot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Length H:M:S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0 Aug 06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asablanca Club: Table Manners (Comedy)</w:t>
              <w:br/>
              <w:t>A dirty old man decides to have a meal in the club, 24 Aug 06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0 Aug 06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asablanca Club: Fruit Cake (Comedy)</w:t>
              <w:br/>
              <w:t>A nutty professor who brings a scull back to life, drives a clubber mad, 17 Aug 06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5 Aug 06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asablanca Club: Tex Mess (Comedy)</w:t>
              <w:br/>
              <w:t>A Texan Film Maker is Interviewed, 10 Aug 06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0 Aug 06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asablanca Club: The Filth of Casablanca Club (Comedy)</w:t>
              <w:br/>
              <w:t>A dirty old man decides to have a meal in the club, 3 Aug 06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3 Aug 06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asablanca Club: No More Monkey Business (Comedy)</w:t>
              <w:br/>
              <w:t>The ventriloquist's dummy answers back, 20 Jul 06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9 Jul 06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he Story of Boris the Bull (Doc)</w:t>
              <w:br/>
              <w:t>About neglected farm animals. Narrated by Martin Shaw, 2006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2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Hillside Animal Sanctuar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2 Jun 06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asablanca Club: Saw Point (Comedy)</w:t>
              <w:br/>
              <w:t>A Veteran performer plays music with a saw, 25 May 06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1 Jun 06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Lauren Field Singing at Pizza Express (Doc),</w:t>
              <w:br/>
              <w:t xml:space="preserve"> Jan 06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28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4 May 06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Earth Rise: Poetry in Motion (Drama)</w:t>
              <w:br/>
              <w:t>On-stage poetry, dancing, singing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Nzinga Knight (Nine Red)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3 May 06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asablanca Club: Just for Laughs (Comedy)</w:t>
              <w:br/>
              <w:t>Poco Loco the clown performs, 27 Apr 06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6 Apr 06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asablanca Club: Death at the Casablanca (Comedy)</w:t>
              <w:br/>
              <w:t>A rendering of "Little Arrows" proves fatal, 20 Apr 06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8 Apr 06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pur Creek Promo Short (Western)</w:t>
              <w:br/>
              <w:t>Gus (bad guy) rides into town, 7 mar 06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3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9 Mar 06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Dunstable Sub-Aqua Club (Documentary)</w:t>
              <w:br/>
              <w:t>A look at the club's underwater activities, 19 Mar 06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6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1 Feb 06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Reflections (Documentary)</w:t>
              <w:br/>
              <w:t>Takes a closer look at the Diana Memorial Fountain in Hyde Park, Nov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7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and 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1 Feb 06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Greed (Drama / Comedy)</w:t>
              <w:br/>
              <w:t>A story about a hungry bankrupt who comes across some money, Oct 05 - Jan 06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2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4 Jan 06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omorrow's Off (Drama/Thriller),</w:t>
              <w:br/>
              <w:t>Film for the Triangle theme "Through the Window", Dec 05 - Jan 06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3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0 Jan 06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tevenage Ladies Choir &amp; Luton Male Voice Choir (Performance)</w:t>
              <w:br/>
              <w:t>Clips from Concert Recording, Jan 06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9:55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edro Morais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5 Nov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Gossip (Animation/Drama)</w:t>
              <w:br/>
              <w:t>Jun-Nov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0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?? ???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alcutta Revisited (Holiday/ Documentary)</w:t>
              <w:br/>
              <w:t>Source: 2003 ?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0 Nov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Montmartre, Paris (Documentary)</w:t>
              <w:br/>
              <w:t>A climb up the hill to Sacre Coeur and the artists square meeting some street artists on the way, 30 Oct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2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2 Nov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Malika's Poetry Kitchen (Documentary/ Drama)</w:t>
              <w:br/>
              <w:t>The three recite some of their poetry as part of Luton Festival "ForWORD", 12 Nov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2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0 Sep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orfu Sea Gardens Cabaret (Holiday/ Drama)</w:t>
              <w:br/>
              <w:t>Filmed at Aspro Kavos, Corfu, 27 Sep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3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0 Sep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he Morning Child (Drama/Video-Poem)</w:t>
              <w:br/>
              <w:t>Based on the poem by Dawn Bauling. Children and wheels.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3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8 Sep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an You Spare Five Minutes (Drama)</w:t>
              <w:br/>
              <w:t>Ever been stopped in the street by someone with a questionnaire? Well, its getting worse all the time. Filmed in central Luton where its pretty bad! 20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4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im Porter, John Seery (Student Films)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8 Sep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Manny Worth (Drama)</w:t>
              <w:br/>
              <w:t>Everyone has some addiction just waiting to kick in. Beware the last seconds of the film, if you are addicted to killing, 20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John Seery (Student Films)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8 Sep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ole (Drama)</w:t>
              <w:br/>
              <w:t>Tired of a repetitive, dead-end job, our man searches for more lucrative and exciting means of fulfilment. Contains a monologue of a criminals mind prior to committing a crime, 20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im Porter, Tom Hunt (Student Films)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7 Sep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hildhood Days (Drama/Video-Poem)</w:t>
              <w:br/>
              <w:t>Based on a poem by Veronica Gudgin, Music and singing by Elizabeth Haruna.</w:t>
              <w:br/>
              <w:t>sources: 2000-20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2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?? Aug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Red Arrows at Eastbourne (Documentary)</w:t>
              <w:br/>
              <w:t>13 Aug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6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0 Ju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Home Front Garden Opening V2 (Documentary)</w:t>
              <w:br/>
              <w:t>The Home Front garden opening ceremony at Sundon Park Community Centre, 30 Ap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9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, 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0 Ju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Home Front Awards Ceremony V2 (Documentary)</w:t>
              <w:br/>
              <w:t>The award giving ceremony for Home Front Veterans at Sundon Park Community Centre, 30 Ap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7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0 Ju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Home Front Exhibition, (Documentary)</w:t>
              <w:br/>
              <w:t>The exhibition, entertainment and refreshment for Home Front Veterans at Sundon Park Community Centre, 30 Ap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4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0 Ju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Home Front Visit to Duxford (Documentary)</w:t>
              <w:br/>
              <w:t>The visit to the air show for Home Front Veterans of Sundon Park Community Centre, 8 May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2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eter Brown, 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0 Ju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Home Front Garden Opening (Documentary)</w:t>
              <w:br/>
              <w:t>The Home Front garden opening ceremony at Sundon Park Community Centre, 30 Ap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9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t Shan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0 Ju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Home Front Awards Ceremony (Documentary)</w:t>
              <w:br/>
              <w:t>The award giving ceremony for Home Front Veterans at Sundon Park Community Centre, 30 Ap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7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t Shan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0 Ju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re-School Fun (Documentary)</w:t>
              <w:br/>
              <w:t>Entertainment by youngsters at Sundon Park Community Centre, 30 Ap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4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t Shan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0 Ju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Home Front Visit to Duxford (Documentary)</w:t>
              <w:br/>
              <w:t>The visit to the air show for Home Front Veterans of Sundon Park Community Centre, 8 May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2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t Shan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4 Ju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Liverpool, City of the Sixties (V2) (Documentary)</w:t>
              <w:br/>
              <w:t>Cine to MiniDV conversion by Alan Gardner, editing by Paul Clarke, 1968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6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ony Coutinho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5 Ju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Yellow Submarine V2 (Holiday Documentary)</w:t>
              <w:br/>
              <w:t>Submarine exploration from Puerto de Mogan, Gran Canaria, 20 Ap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7:45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and 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1 Ju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team Train, Whipsnade Zoo (Documentary)</w:t>
              <w:br/>
              <w:t>30 May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9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6 May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Victim (3 Minute Version) (Drama/Thriller),</w:t>
              <w:br/>
              <w:t>The fears of an elderly man become reality - poses questions for us all about appropriate response. C.F. Tony Martin, Mar-Ap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3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6 May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Victim V10 (Drama/Thriller),</w:t>
              <w:br/>
              <w:t>The fears of an elderly man become reality - poses questions for us all about appropriate response. C.F. Tony Martin, Mar-Ap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20:00</w:t>
              <w:br/>
              <w:t>Ver 1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Frank McPartland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5 May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One with Nature (Nature Documentary)</w:t>
              <w:br/>
              <w:t>About a mature, wild garden, 25 May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2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5 May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Boat Trip to Find Dolphins (Nature/Travel)</w:t>
              <w:br/>
              <w:t>Boat Trip from Puerto Rico, Gran Canaria, to see dolphins, 20 Ap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8:49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5 May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Dolphins Ahoy (Nature/Travel)</w:t>
              <w:br/>
              <w:t>Boat Trip from Puerto Rico, Gran Canaria, to see dolphins, 20 Ap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3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4 May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idgeon Parade (Nature/Comedy)</w:t>
              <w:br/>
              <w:t>Pidgeons come trotting along the balcony when there's a wiff of food about, Puerto Rico, Gran Canaria, 20 Ap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0 May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Kidz Ideas for Future Luton (Flash Presentation of Mixed Animation and Stills)</w:t>
              <w:br/>
              <w:t>The Children on the Kidz'n'Computers Workshop produced parts of the animations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earl Nuworgah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0 May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Roadside Rose (Mixed Animation and Video)</w:t>
              <w:br/>
              <w:t>A rose with colour aspirations gets her wish. Chaos results. A 60 second movie, 19 May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8 May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ontypool &amp; Blaenavon Railway (Travelogue)</w:t>
              <w:br/>
              <w:t>Filmed by Sue Clarke, Edited by Paul Clarke, 8 May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3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, 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9 May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Will Echeverria playing Guitar (Musical Documentary)</w:t>
              <w:br/>
              <w:t>Recorded in London on 9 May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9:36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2 May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Home Front Garden Opening V1 (Documentary)</w:t>
              <w:br/>
              <w:t>The Home Front garden opening ceremony at Sundon Park Community Centre, 30 Ap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7:14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2 May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Home Guard Awards Ceremony V1 (Documentary)</w:t>
              <w:br/>
              <w:t>The award giving ceremony for Home Front Veterans at Sundon Park Community Centre, 30 Ap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33:31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8 Apr 05</w:t>
              <w:br/>
              <w:t>(Draft Issue)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he Invaders (Drama/Science Fiction/Comedy)</w:t>
              <w:br/>
              <w:t>John Thomas, a freelance film maker is sent to film a nuclear protest but makes a chance encounter with aliens who are about to invade the World, Apr 05 - May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2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3 Apr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Yellow Submarine V1 (Holiday Documentary)</w:t>
              <w:br/>
              <w:t>Submarine exploration from Puerto de Mogan, Gran Canaria, 20 Ap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0 Mar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Louth, Lincolnshire (Holiday Documentary)</w:t>
              <w:br/>
              <w:t>A country town, 6 Ma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6:12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0 Mar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Mablethorpe and Sutton-on-Sea (Holiday Documentary)</w:t>
              <w:br/>
              <w:t>Part of the wind swept East coast, 6 Ma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47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9 Mar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anal Trip (Travel Documentary)</w:t>
              <w:br/>
              <w:t>We travel on a Grebe narrow boat from Pitstone to Marsworth on the Grand Union Canal, 25 Ma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3:35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3 Mar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Do You Require Balloons (Documentary)</w:t>
              <w:br/>
              <w:t>A 1-Min Film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00:59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3 Mar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Will Echeverria practicing Guitar (Musical Documentary)</w:t>
              <w:br/>
              <w:t>Filmed in London on 3 Mar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34:15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0 Feb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Warriors of Hastings (Short Drama)</w:t>
              <w:br/>
              <w:t>Drama about a Saxon family that get drawn into the Battle of Hastings.</w:t>
              <w:br/>
              <w:t>LMM "A" Team entry for IAC Triangle 2005 "Last Resort" category</w:t>
              <w:br/>
              <w:t>Cast:- Scott Bailey and family, Daniel, Courtney, Robert North, Paul Mitchamson, 20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8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9 Feb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Winter Sun, Brighton, Feb 05 (Holiday Documentary)</w:t>
              <w:br/>
              <w:t>Brighton beach and Pier, 12 Feb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4:06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9 Feb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Visit to York (A/V), 16 Feb 05 (Holiday Documentary)</w:t>
              <w:br/>
              <w:t>Audio-Visual of Pictures of flowers, St Pancras/Kings Cross/York Station, York City Centre and River, 16 Feb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35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3 Feb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oast Road (Drama)</w:t>
              <w:br/>
              <w:t>A back-seat driver takes a scary coach ride along a coastal cliff edge.</w:t>
              <w:br/>
              <w:t>LMM "B" Team entry for IAC Triangle 2005 "Last Resort" category</w:t>
              <w:br/>
              <w:t>Editing by Paul Clarke, 22 Dec 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7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1 Feb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Alfred the Great (Documentary)</w:t>
              <w:br/>
              <w:t>About: A Historical documentary of Alfred's life.</w:t>
              <w:br/>
              <w:t>LMM "A" Team entry for IAC Triangle 2005 Documentary category, 20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7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5 Ja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Bedfordshire in Autumn (V2) (Documentary)</w:t>
              <w:br/>
              <w:t>About: Look at the beautiful Bedfordshire countryside, in the form of an "Audio Visual"</w:t>
              <w:br/>
              <w:t>Cast: Music by Will Echeverria, 25 Oct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4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3 Ja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Hedgehog Hospital (V2) (Documentary)</w:t>
              <w:br/>
              <w:t>Describes the life saving activities of Caddington Hedgehog Hospital.</w:t>
              <w:br/>
              <w:t>LMM "B" Team entry for IAC Triangle 2005 Documentary category</w:t>
              <w:br/>
              <w:t>Cast:- Angela Smith, 20 Jul 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0 Ja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ony's Tour of the USA, 1968 (V3) (Documentary)</w:t>
              <w:br/>
              <w:t>LMM "A" Team entry for IAC Triangle 2005 Open category</w:t>
              <w:br/>
              <w:t>Cine to MiniDV conversion by Alan Gardner, editing by Paul Clarke, 1968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3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ony Coutinho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5 Ja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Luton Christmas Lights (Documentary)</w:t>
              <w:br/>
              <w:t>About: Two Chinese Students' video Christmas Card of Luton for their parents in China, 20 Feb 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3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Lijin Jhou, Chunxiao Tao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5 Ja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L'entretein d'un Chat (Animation)</w:t>
              <w:br/>
              <w:t>An interview with a cat - what else, 5 Jan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3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Adam Procter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5 Ja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Apathy (Animation)</w:t>
              <w:br/>
              <w:t>Ed and Tim talk about doing something, 5 Jan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4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Adam Procter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5 Ja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Valentines Day (Animation)</w:t>
              <w:br/>
              <w:t>A romantic novelist tries to take over the minds of everyone in the world. Trevor just wants to stuff a dog.</w:t>
              <w:br/>
              <w:t>5 Jan 0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7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Adam Procter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3 Jan 0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our of Nun's Valley (Holiday Documentary)</w:t>
              <w:br/>
              <w:t>Madeira, Dec 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3:55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8 Dec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Madiera (Holiday Documentary)</w:t>
              <w:br/>
              <w:t>Audio Visual accompanied by traditional Madieran music, 20 Dec 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4:48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9 Dec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ony's Tour of the USA, 1968 (V2) (Documentary)</w:t>
              <w:br/>
              <w:t>Cine to MiniDV conversion by Alan Gardner, editing by Paul Clarke, 1968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ony Coutinho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9 Nov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Will (Jrtzi Echeverria) on Guitar (Musical Documentary)</w:t>
              <w:br/>
              <w:t>17 Nov 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23:22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2 Nov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nda Plonk (Comedy)</w:t>
              <w:br/>
              <w:t>About:- A naughty Panda gets the chop (a Club film in an evening)</w:t>
              <w:br/>
              <w:t>Cast:- Scott Bailey with Zaman Uddin &amp; Paul Mitchamson, 17 Jun 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3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2 Nov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racetamol (Comedy)</w:t>
              <w:br/>
              <w:t>About:- A pill to recover.</w:t>
              <w:br/>
              <w:t>Cast:- Dean Khwaja, Azar, Umar and Paul Mitchamson, 01 Apr 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Dean Khwaja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2 Nov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Head Crunchers.com War Website (Drama)</w:t>
              <w:br/>
              <w:t>About:- Instuments of war.</w:t>
              <w:br/>
              <w:t>Cast:- Scott Bailey with Azar &amp; Dean Khwaja), 01 Apr 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2 Nov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Mescafe (Comedy)</w:t>
              <w:br/>
              <w:t>About: The nasty side effects of a drink.</w:t>
              <w:br/>
              <w:t>Cast: Paul Clarke with Grace Froggatt &amp; Wayne Johnson), 01 Apr 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2 Nov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ony's Tour of the USA, 1968 (V1) (Documentary)</w:t>
              <w:br/>
              <w:t>Cine to MiniDV conversion by Alan Gardner, editing by Paul Clarke, 1968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ony Coutinho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0 Oct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he Bargain (Drama/Narration)</w:t>
              <w:br/>
              <w:t>About: A Story by Tony Marsh.</w:t>
              <w:br/>
              <w:t>Editing by Paul Clarke, Shot throughout 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0 Oct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Brighton North Laine (Documentary)</w:t>
              <w:br/>
              <w:t>A flash-past of some of the most imaginative shops in Britain, 19 Jun 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0:1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0 Oct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Brighton Palace Pier (Documentary)</w:t>
              <w:br/>
              <w:t>As it is today, 19 Jun 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0 Oct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he Happy Old Man (Club Play, Drama)</w:t>
              <w:br/>
              <w:t>About: Why he's happy.</w:t>
              <w:br/>
              <w:t>Cast Paul Clarke, Grace Froggatt, camera Wayne Johnson</w:t>
              <w:br/>
              <w:t>Sixty Second Film, 19 May 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8 Oct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addington Hedgehog Hospital (V1) (Documentary)</w:t>
              <w:br/>
              <w:t>About: The work of the hospital</w:t>
              <w:br/>
              <w:t>Cast: Angela Smith, 20 Jul 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7 Oct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he Blockage (Comedy)</w:t>
              <w:br/>
              <w:t>A Club Film about a blocked sink.</w:t>
              <w:br/>
              <w:t>LMM "B" Team entry for IAC Triangle 2005 "Last Resort" category</w:t>
              <w:br/>
              <w:t>LMM Entry for Enfield Challenge Shield 2004</w:t>
              <w:br/>
              <w:t>Cast:- Paul Clarke and Scott Bailey, camera Wayne Johnson, 12 Mar 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4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9 Sep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Womens World Bowls Finals and Closing Ceremony (Documentary)</w:t>
              <w:br/>
              <w:t>Leamington, 17 Sep 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2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6 Feb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An Angel in Ebony (Documentary)</w:t>
              <w:br/>
              <w:t>About: Life in the deep south USA.</w:t>
              <w:br/>
              <w:t>LMM "B" Team entry for IAC Triangle 2004 open category, shot in USA, Autumn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7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ylvester Jacobs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2 Feb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he Descent of Man and Woman (Comedy)</w:t>
              <w:br/>
              <w:t>About: Love in a Teleferico (Cable Car) at Benalmadena, Costa Del Sol.</w:t>
              <w:br/>
              <w:t>LMM "B Team" entry for IAC Triangle 2004 "Fancy That" category</w:t>
              <w:br/>
              <w:t>Cast: Paul Clarke, Sue Clarke, 26 Dec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3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0 Feb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New York, USA 1968 (Documentary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8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ony Coutinho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0 Feb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Washington, USA 1968 (Documentary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ony Coutinho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0 Feb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Niagara Falls USA 1968 (Documentary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3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ony Coutinho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0 Feb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Alberqueque Procession, 4 July 1968 (Documentary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4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ony Coutinho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6 Feb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ympathy (Drama)</w:t>
              <w:br/>
              <w:t>LMM play with Grace Froggatt &amp; Tony Coutinho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5 Jan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he Story of 1066 (Historical Documentary)</w:t>
              <w:br/>
              <w:t>LMM "A" Team entry for IAC Triangle 2004 documentary category</w:t>
              <w:br/>
              <w:t>Filmstock 2004 Film Festival</w:t>
              <w:br/>
              <w:t>shot throughout 20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7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0 Jan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Film for Australian Visitors (Documentary)</w:t>
              <w:br/>
              <w:t>Euston Plaza Hotel/Restaurant, Courtyard of Friends House, Rydges Hotel, Portobello Market, Hyde Park and Round Pond, Albert Hall &amp; Memorial, Australian War Memorial, Underground, Hyde Park Corner, New Ambassadors Theatre, London, 10 Jan 0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1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 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1 Jan 04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Westmill (Documentary)</w:t>
              <w:br/>
              <w:t>About: A Community and its work in London.</w:t>
              <w:br/>
              <w:t>LMM "B" Team entry for IAC Triangle 2004 documentary category, shot during 20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7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ylvester Jacobs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0 Nov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Ice Skating at Somerset House (Documentary)</w:t>
              <w:br/>
              <w:t>Recording the new use for the property formerly holding Family records.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9 Nov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Will Plays Guitar (Musical Documentary), 18 Nov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1 Nov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Osay Milneka Asira, Abbey K (V2, Musical)</w:t>
              <w:br/>
              <w:t>A Pop-Video of an Indian Song, sung by Abbey K Mirza, Set in Luton autumn Countryside. Submitted for Luton Mela</w:t>
              <w:br/>
              <w:t>Cast: Abbey K Mirza, shot 31 Oct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42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8 Nov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raffic problems in Ashburnham Road (Documentary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ony Coutinho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5 Oct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Bedfordshire in Autumn (V1) (Documentary), 25 Oct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4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0 Oct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Abbey K Song (V1, Musical)</w:t>
              <w:br/>
              <w:t>Filmed at Wardown Hills &amp; Park</w:t>
              <w:br/>
              <w:t>Cast: Abbey K Mirza, 20 Oct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42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2 Oct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he Great Strain Robbery (Drama/Thriller, LMM play in 1hr)</w:t>
              <w:br/>
              <w:t>About: A robbery that goes so wrong it becomes a real strain for the robber</w:t>
              <w:br/>
              <w:t>LMM "A" Team entry for IAC Triangle 2004 "Fancy That" category, 2 Oct 03</w:t>
              <w:br/>
              <w:t>Cast:- Scott Bailey as the Robber and Robert North as the Policeman, Paul Clarke, Daniel Bailey and other club members, 02 Oct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7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1 Sep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Dallow Learning Community Centre Opening (Documentary)</w:t>
              <w:br/>
              <w:t>About the Multi-faith ceremony and the rest of the event, 21 Sep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4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3 Aug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Barry Island (Documentary)</w:t>
              <w:br/>
              <w:t>A look at the sea-side in South Wales, 23 Aug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9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1 Aug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Global Warming (Drama, LMM short play in 1hr)</w:t>
              <w:br/>
              <w:t>About: The bitter struggle between the Government and the Miners</w:t>
              <w:br/>
              <w:t>Cast: Victoria Hayford (as Margaret Thatcher), Scott Bailey, Donald Stuart, Wayne Johnson</w:t>
              <w:br/>
              <w:t>LMM Entry for Enfield Challenge Shield 2003, 21 Aug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4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1 Jul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All Those Present (Science Fiction, LMM short play in 1hr)</w:t>
              <w:br/>
              <w:t>About: A science fiction club meeting - visited by a real spaceman who wants to join the Committee</w:t>
              <w:br/>
              <w:t>Cast: Christopher Barbary, Scott Bailey and Paul Clarke, 31 Jul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4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3 Jul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he Harpenden Highland Gathering (Documentary)</w:t>
              <w:br/>
              <w:t>13 Jul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8 Jun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Lewsey Festival (Documentary)</w:t>
              <w:br/>
              <w:t>About this annual festival and some of the people and activities there, love at first sight with a spaceman, 28 Jun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3:2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ebnem Nantu, 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5 Jun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ally Swallow Returns Home (Animation)</w:t>
              <w:br/>
              <w:t>LMM "A" Team entry for IAC Triangle 2004 open category</w:t>
              <w:br/>
              <w:t>Computer generated, 05 Jun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7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3 May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Gospel Pentecostal (Documentary)</w:t>
              <w:br/>
              <w:t>23 May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Lawrence Fagbayi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0 Mar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Gospel Pentecostal Inaugural Service (Documentary)</w:t>
              <w:br/>
              <w:t>30 Mar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Lawrence Fagbayi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7 Mar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he's Mother (Spoof Advertisement)</w:t>
              <w:br/>
              <w:t>For a fine British Port</w:t>
              <w:br/>
              <w:t>Cast:- David Robinson's hands feature prominently, 27 Mar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0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0 Mar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Michael's County Sligo Holiday (Documentary)</w:t>
              <w:br/>
              <w:t>Including Galway Town, Glen Carr Waterfall, The Giants Causeway, 20 Mar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Michael Carwa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4 Mar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LBC Pancake Races, Market Hill (Documentary)</w:t>
              <w:br/>
              <w:t>4 Mar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2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8 Feb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Westminster, Parliament and the London Eye (Documentary), 18 Feb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ue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5 Feb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hancelier Dessy Mbiese African Belly Dance (Musical)</w:t>
              <w:br/>
              <w:t>At Luton University Student's Union, 15 Feb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5 Feb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Osagyefo Theatre Company African Music and Dance (Musical)</w:t>
              <w:br/>
              <w:t>At Luton University Student's Union, 15 Feb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2 Feb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now Covering (Documentary), 2 Feb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3:49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0 Jan 03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ersonal Centre Planning, Wayne Johnson (Documentary), 20 Jan 03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Wayne Johnson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0 Dec 02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hristmas Lights, Funchal (Documentary)</w:t>
              <w:br/>
              <w:t>About: A ride along the Sea Front and to the Lido in Funchal, 20 Dec 02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8: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6 Nov 02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Interview in Town Centre about Fireworks (VoxPop)</w:t>
              <w:br/>
              <w:t>LutonLives Project, 6 Nov 02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3:26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arsem Lal Pawaar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6 Nov 02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Interview in Town Centre about Children's Society (VoxPop)</w:t>
              <w:br/>
              <w:t>LutonLives Project, 6 Nov 02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4:27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Mudriq Mohamed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6 Nov 02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Diwali Celebration at Hindu Centre (Documentary)</w:t>
              <w:br/>
              <w:t>LutonLives Project, 6 Nov 02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9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arsem Pawaar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4 Nov 02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My Garden (Documentary)</w:t>
              <w:br/>
              <w:t>4 Nov 02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2:01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Wayne Johnson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1 Nov 02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Interview with Kelvin Hopkins, MP Luton South (Documentary), 1 Nov 02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8:37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9 Oct 02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BHM/Osagyefo Echoes of Darkness (Dance/Drum Musical), 19 Oct 02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3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7 Oct 02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Holiday in Caister on Sea (Documentary), 7 Oct 02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4:03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W. Johnson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2 Oct 02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BHM/Blaque Knights 2. Legacy 2002 (Drama)</w:t>
              <w:br/>
              <w:t>Poetry and History, 2 Oct 02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2 Oct 02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BHM/Blaque Knights 1. The Sequence (Drama)</w:t>
              <w:br/>
              <w:t>With Halyard School, 2 Oct 02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3 Sep 02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mooth Velvet the Rose (Documentary)</w:t>
              <w:br/>
              <w:t>23 Sep 02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2:26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Wayne Johnson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2 Sep 02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Lagana, Zakinthos (Documentary), 12 Sep 02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6:33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8 Sep 02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Dunstable Folk Music (Documentary), 8 Sep 02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7:06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5 Aug 02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Leighton Buzzard Narrow Gauge Railway Station (Documentary), 25 Aug 02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0:5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6 Aug 01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LBC Bury Park Street Festival (Documentary)</w:t>
              <w:br/>
              <w:t>Stalls, Procession, Bands (2 parts), 26 Aug 01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57:36 39:37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0 Aug 01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Communication (Drama), 20 Aug 01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NAP*, Hugh Byrne, Caddington Youth Club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8 Aug 01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oetry in the Trees (Drama), 8 Aug 01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NAP*, Matt Lov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07 Aug 01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Death Through Missed Adventure (Drama)</w:t>
              <w:br/>
              <w:t>7 Aug 01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NAP*, Hugh Byrn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7 Jul 01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he June 2001 African Solar Eclipse (Documentary)</w:t>
              <w:br/>
              <w:t>Luton Astronomical Society Meeting - George Austin, 27 Jul 01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George Austin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5 Jul 01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ragedy (Drama)</w:t>
              <w:br/>
              <w:t>25 Jul 01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NAP*, Matt Lov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20 Jul 01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ART &amp; Poetry (Drama)</w:t>
              <w:br/>
              <w:t>20 Jul 01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NAP*, Matt Lov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5 Jul 01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utteridge Bury (Documentary)</w:t>
              <w:br/>
              <w:t>House and Garden - funny voice, 15 Jul 01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6:03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Paul Clarke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0 Jan 01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USS Lutonia Science Fiction Club (Documentary)</w:t>
              <w:br/>
              <w:t>[by Anglia TV], Jan 01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9:56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Andrew Fasekas, Anglia TV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10 Apr 97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Derrick Gunnell's Swim Training Memories (Documentary)</w:t>
              <w:br/>
              <w:t>A newsletter to John Pugh in Australia, 10 Apr 97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3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Derrick Gunne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0"/>
        <w:gridCol w:w="5400"/>
        <w:gridCol w:w="1170"/>
        <w:gridCol w:w="1620"/>
      </w:tblGrid>
      <w:tr>
        <w:trPr>
          <w:tblHeader w:val="true"/>
        </w:trPr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__Date__Finished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Title / (Genre) / Event / Date Shot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Length H:M:S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1 Dec 9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he Hoods (Extreme/Thriller)</w:t>
              <w:br/>
              <w:t>Dec 9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6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1 Dec 9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The Skulls (Horror)</w:t>
              <w:br/>
              <w:t>Dec 9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1:42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1 Dec 9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Fang Tooth (Horror)</w:t>
              <w:br/>
              <w:t>Dec 9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6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1 Dec 9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Death Deliverance (Thriller)</w:t>
              <w:br/>
              <w:t>Dec 9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3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20" w:after="120"/>
              <w:ind w:left="144" w:right="144" w:hanging="0"/>
              <w:rPr/>
            </w:pPr>
            <w:r>
              <w:rPr/>
              <w:t>31 Dec 95</w:t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Enchanted Forest (Thriller)</w:t>
              <w:br/>
              <w:t>Escape from a gremlin through the woods, Dec 9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jc w:val="right"/>
              <w:rPr/>
            </w:pPr>
            <w:r>
              <w:rPr/>
              <w:t>30: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pacing w:before="100" w:after="100"/>
              <w:ind w:left="144" w:right="144" w:hanging="0"/>
              <w:rPr/>
            </w:pPr>
            <w:r>
              <w:rPr/>
              <w:t>Scott Bailey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144" w:right="144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00" w:after="100"/>
              <w:ind w:left="144" w:right="144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00" w:after="100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00" w:after="100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144" w:right="144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00" w:after="100"/>
              <w:ind w:left="144" w:right="144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00" w:after="100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00" w:after="100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144" w:right="144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00" w:after="100"/>
              <w:ind w:left="144" w:right="144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00" w:after="100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00" w:after="100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144" w:right="144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00" w:after="100"/>
              <w:ind w:left="144" w:right="144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00" w:after="100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00" w:after="100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144" w:right="144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00" w:after="100"/>
              <w:ind w:left="144" w:right="144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00" w:after="100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Lines/>
              <w:snapToGrid w:val="false"/>
              <w:spacing w:before="100" w:after="10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  <w:t>* Produced by Social Needs Awareness Project (SNAP)</w:t>
        <w:br/>
      </w:r>
    </w:p>
    <w:p>
      <w:pPr>
        <w:pStyle w:val="Normal"/>
        <w:keepNext w:val="true"/>
        <w:keepLines/>
        <w:widowControl/>
        <w:spacing w:before="100" w:after="100"/>
        <w:rPr>
          <w:i/>
          <w:i/>
          <w:sz w:val="20"/>
        </w:rPr>
      </w:pPr>
      <w:r>
        <w:rPr>
          <w:i/>
          <w:sz w:val="20"/>
        </w:rPr>
        <w:t>Last revised 19 Jan 13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51:00Z</dcterms:created>
  <dc:creator>Bull PCE97</dc:creator>
  <dc:description/>
  <dc:language>en-US</dc:language>
  <cp:lastModifiedBy>x</cp:lastModifiedBy>
  <cp:lastPrinted>2007-08-31T13:07:00Z</cp:lastPrinted>
  <dcterms:modified xsi:type="dcterms:W3CDTF">2013-04-29T16:25:00Z</dcterms:modified>
  <cp:revision>59</cp:revision>
  <dc:subject/>
  <dc:title>LMM Recent Movies Produced</dc:title>
</cp:coreProperties>
</file>