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eo Library/Arch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-Date --      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an 22: Puerto Del Carmen San Antonio Lanzarote Slide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22: Puerto Del Carmen Lanzarote Slide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-14 Jan 22: Club Pocillos Lanzarote Slide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21: Sunset Meal Playa Los Pocillos Lanzarote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21: Playa Los Pocillos Matagorda Lanzarote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21: Lanzarote Floresta Hotel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21: Luton Urban Fox Prowls Stree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21: Luton Agapanthu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21: Disposable Face Covering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21: Gone in a Puff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21: Luton Hospital Entrance Improvement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l 21: No Luton Foxes Tonigh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George Stree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Market Hill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Park Square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Park Stree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Upper George Stree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1: Luton Park St George St Upper George St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l 21: Kitchen Window Hawk Attacks Blackbird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21: Tring Natural History Museum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21: Frinton on Sea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21: Luton Kitchen Window Before and After Mow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y 21: Cowslips and Forgetmenots on Luton Busway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+ Apr 21: Luton Kitchen Window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Feb 21: Dog Ends and Lighters S3D (Doc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21: Bus Arrivals on Luton Busway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Dec 20: Luton Shops Response to Covid hsbs 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20: Winter Flowers and Berrie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20: Lanzarote Matagorda Bouganville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20: Lanzarote Matagorda Bouganville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20: Lanzarote Matagorda hsbs 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20: On The Bea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20: On The Beach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20: Lanzarote Puerto Del Carmen and Biospher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Nov 20: Lanzarote Matagorda Las Gaviotas Apt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20: Flight from Corfu to Luton Part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20: Flight from Corfu to Luton Part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20: Flight from Corfu to Luton Part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20: Corfu Bus from Agios Gordios to Corfu Tow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Oct 20: Corfu Agios Grdios Beach Sunse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20: On The Bea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20: Corfu Agios Gordios Pink Palac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20: Corfu Agios Gordios Walk from Irene to Bea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20: Corfu Agios Gordios Irene Apartment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20: Woburn Abbey Carriage Ride 25th Jul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l 20: Saywell Rd Luton Path much used by dog walkers UPDATE Finally cleared 10.7.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0: Luton Full Council meeting Emergency Budget 14..7.2020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20: Luton Full Council Meeting Emergency Budget 14.7.20 on Skype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uly 20: Faces of Luton 2020 St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y 20: Luton Busway Wild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20: Saywell Road, Luton, path much used by dog walkers still completely overgrown 30.6.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20: Saywell Road, Luton Fly Tipping 30.6.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20: Lewsey Greenery Blowing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20: XR Climate Change Protest Luton Town Hall and Labour Parties Office 25 June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20: Lewsey Leaves Blowing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20: Saywell Road Luton Overgrown area by A505 17 June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20: Forget-me-n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n 20: Saywell Road Luton path to 505 and large open space for dog walkers is practically impassabl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n 20: Wild Flowers along central reservation of A505 by Inspire Luton planted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n 20: Vauxhall Way, Luton Drive the length showing trees to be felle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n 20: Vauxhall Way Luton roundabout a few bedragged wildflowers 1 June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20: Wigmore Park, Luton, broken glass by changing room building 20 Ma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20: NEAR ACCIDENT VAUXHALL WAY LUTON roadworks for Luton Airport expan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20: Wigmore Park Luton Skateboard area broken glass UPDATED 17 Ma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 May 20: Wigmore Park, Luton, 12 13 May 2020 Skateboard area with broken glass and "People will die" sig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y 20: Coronavirus lock down BMA says treatment of over 70's is discrimination and calls for relaxa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pr 20: Stockwood Park, Luton 26 April 2020 during Coronavirus lock dow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20: Is Luton Council felling hundreds of trees on Vauxhall Way for footpath and cycle way?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20: Luton Council flouting Government instructions on Coronavirus lock dow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20: Luton Airport huge earthworks during Coronavirus lock down 17 April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20: Luton felling many hundreds of trees along Vauxhall Way at height of bird nesting seas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20: Green bag of rubbish dumped in a green bin in Saywell Rd, Luton, 16th April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pr 20: Laws on Self Distancing ignored in Luton April 6 2020 on roadworks due to Airport expan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pr 20: Lawn of Forget-me-nots with Fox Path (Doc)</w:t>
        <w:br/>
        <w:t>12 Apr 20: Fly tipping in Saywell Rd Luton 12 April 2020 large sheets of glass and broken t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pr 20: Luton Airport expansion work going ahead April 6 2020 despite declaration of Climate Emergenc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20: Caswell Valley and Bishops Wood (Doc)</w:t>
        <w:br/>
        <w:t>23 Mar 20: Beach at Caswell Bay during Covid-19 Outbreak Lockdown (Doc)</w:t>
        <w:br/>
        <w:t>21 Mar 20: Coast Walk from Caswell Bay to Langland Bay (Doc)</w:t>
        <w:br/>
        <w:t>18 Mar 20: Angela Sealy | International Women's Da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20: International Women's Day 2020 - Part 6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20: International Women's Day 2020 - Part 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20: International Women's Day 2020 - Part 4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r 20: International Women's Day 2020 - Part 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r 20: International Women's Day 2020 -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r 20: International Women's Day 2020 -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r 20: Orphans - elephant memorial Marble Arch 7.3.20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20: The Orphans, memorial to elephants at Marble Arch, London 7 March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20: Fly tipping in path off Saywell Rd Luton including bag with faeces 7 March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r 20: Luton Railway Station 27 Feb 2020 pillar box unuseable for years and info sign minus info.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Feb 20: 75th Anniversary of the Liberation of Auschwitz - Luton Council Brings Shame on Tow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Feb 20: Air Quality Impact Group Luton Town Hall 6 February 2020 Rudeness to a 9 year old bo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Feb 20: Fly tipping in Saywell Road, Luton 11 Februar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Feb 20: Luton Roadworks Stopsley Way, Airport Way, Vauxhall Way re Airport expansion plan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an 20: Extinction Rebellion Protest against Luton Airport Expansion 18.1.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an 20: Fly tippng off Saywell Rd Luton by 505 Dec 27 2019 updated 22 January 202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an 20: Luton Exec Ctee mtg 13 January, 2020. Millions of debt and plans to destroy many tree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an 20: Luton Overview and Scrutiny Board 19 Dec 2019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an 20: Luton Overview and Scrutiny Mtg Dec 19 2019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an 20: Climate change meeting lst Residents' Panel 11.12.19 Luton Town Hall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Dec 19: Fly tipping in path off Saywell Rd, Luton by A505 27 Dec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Dec 19: Climate Change Meeting - Citizen's Panel, (part 1) Luton 11 Dec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19: Heroes of Luton - Jordan Reynolds Team GB Boxe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Dec 19: Let's Talk Meeting Luton Airport Expansion Ramridge School 9 Oc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Dec 19: Pruning Palm Trees - Oasis Lanz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19: Lanzarote Marathon 20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19: Luton Air Quality Task Group Meeting, Arndale House Luton 3.12.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19: PJ Masks and Luton Youth Music Funk Orchestra | Lighting up Luton for Christma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19: Rachel Early | Lighting up Luton for Christma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9: The Finbarr Conway Academy | Lighting up Luton for Christma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9: Conroy Berry | Lighting up Luton for Christma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Nov 19: Christmas Light switch on |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Nov 19: Service of Remembrance - Luton 2019 (full service and parad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Nov 19: Bhangra Smash Up | Diwali in Luton 2019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Nov 19: Jamilah | X Factor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Nov 19: Rhythm Arts &amp; Dance Academy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19: NGYT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19: Soni's School of Garba Dance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9: OM Stars Academy &amp; K'z Dance UK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Nov 19: Fireworks Display | Popes Meadow |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9: Love Luton | 10K and Half Marathon 2019 | Highlight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Oct 19: Festival of Light Parade | Diwali in Luton 2019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Oct 19: Firework Finale | Diwali in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Oct 19: Caddington W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19: Storm at Reus Air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19: Cambrils Beach in Storm from Augustus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Oct 19: Bus Journey Tarragona Pineda Sal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Oct 19: Bus Journey Augustus Cambrils to Tarrag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19: Cambrils Ponente B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19: Cambrils Beach from Augustus Lounge B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19: Augustus Hotel Sun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Oct 19: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</w:rPr>
        <w:t>us from Cambrils to Augustus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19: Barton Mill and M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Sep 19: Kapela Drewutnia | Polonia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Sep 19: Finalists of English Song Festival (Zaklikow, Poland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19: Sava Charm | Polonia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19: Young Bows | Mlode Smycki z Bedford | Polonia Fa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19: The Chamber Choir and The Stalowa Orchestra of Culture Cent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9: Galitsyna Art Show | "Chopin" Sand Art | Polonia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19: Luton Meeting to choose interim Chief Exec Dec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19: Roach Killer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19: Hima's Dansation Team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9: Tasha Tah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9: Fahad Javed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9: Nakisha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9: Bhanghra Smashup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9: Relay for Life 2019 | Candle of Hope Ceremon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Sep 19: Asha J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19: Osadia - Hair Sculpture | Celebrate Luton | Street Fest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Sep 19: Clacton Air Show Day 22.8 2019 and Luton's lack of respect for dead serviceme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Sep 19: Carnival Transatlantico | Celebrate Luton, Street Fest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Sep 19: Vernisseurs | Celebrate Luton, Street Fest 2019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Sep 19: 4x4 Bhangra | Celebrate Luton, Street Fest 2019 | In Ful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Sep 19: St James's Park, London 29-30 August 2019 Pelicans, heron and squirre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Sep 19: Fly tipping Saywell Rd Luton huge pile of leaves headed for landfill 29.8.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9: Harvey Sahota and Band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9: Worldbeaters | Spark | Celebrate Luton, Street Fest 2019 | In Ful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9: Side Partition -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19: Luton plans to destroy Wigmore Valley Park to build 2nd Terminal and car park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9: Justice 39 | People Power Passion | Full Performanc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9: Dhols Royce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9: Luton's Coronation Meadow Limbury Park July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19: Finbarr Conway Academy -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19: Chalfont St. Peter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19: New Aldi Store Gypsy Lane Luton refused 30.7.19 but Wigmore Park will be build 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19: 3 Kings -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ug 19: Dusna Dance Group -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ug 19: Rachael Rajan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19: Arzutra Garielle | ZEE5 Luton Mela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19: Poetry &amp; Spoken Word | People, Power, Pas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9: Saxy Irish | People, Power, Pas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9: Blowing in the W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l 19: Yvonne Michele | People Power Pas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l 19: Extinction Rebellion outside Luton Town Hall 30.7.2019 Climate Emergenc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l 19: Rylands Heath | People, Power, Pas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Jul 19: Kali Chandrasegaram | People, Power, Passio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l 19: Ollie Martins, Beds PCC, agrees that £20 million could be saved by change in custody procedure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l 19: People Power Passion Fri 19th July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l 19: People Power Passion Fri 19th July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19: Zee5 Luton Mela Launch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19: Zee 5 Luton Mela | Talent Quest 2019 FIN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19: Fly tipping in Saywell Road, Luton 16 and 19 July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l 19: People Power Passion Luton Riots Centen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19: Saywell Road, Luton Fly Tipping 16.7.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9: Saywell Rd Luton -- impassable grassy area by A505 10.7.19 UPDATE on 8.9.19 film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9: Saywell Road Luton and overgrown path by A50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9: Fly tipping - MAGGOTS IN LUTON 7.7.19 They want to be a cit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19: Mela Talent Quest 2019 Semi - Final Result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19: Mela Talent Quest 2019 Semi - Final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19: Mela Talent Quest 2019 Semi - Final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19: Mela Talent Quest 2019 Semi - Final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9: Mela Talent Quest 2019, Heat 2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9: Mela Talent Quest 2019, Heat 2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19: Mela Talent Quest 2019, Heat 1 Part 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19: Mela Talent Quest 2019, Heat 1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19: Mela Talent Quest 2019, Heat 1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n 19: The Maniacs - Luton BID Street Circu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n 19: Bruce Airhead - Luton BID Street Circu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n 19: Felicity Footloose - Luton BID Street Circu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19: Granny Turismo - Luton BID Street Circus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19: Citizens in Policing Volunteer Appreciation Evening 13..6.19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n 19: Beds Chief Constable, Jon Boutcher's speech at Citizen's In Policing Volunteer Evenin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19: People Power Passion - The People's Laun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19: Luton Male Voice Choir - Luton Movie Makers 200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19: Gloucester Cathedral Quays Boat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y 19: Luton Carnival 2019 (Full Parad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9: Luton Carnival 20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9: Luton Busway Stanton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19:  Hatters Celebrate Pro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19: Luton St. Georges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May 19: The Big Iftar Luton 2019 - Highlight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y 19: Putteridge Bury 15 July 2001 - Luton Movie Makers 200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y 19: EXTINCTION REBELLION 22.4.2019 and Luton Airport expan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9: Rylands Heath - Luton Town FC promotion celebra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19: Luton Town FC - League One Champions 2019 - Back to Back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19: Next Generation Youth Theatre - St Georges Day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19: Epico The Dragon - St Georges Day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19: Luton St Georges Day 20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9: 20021101 Interview Kelvin Hopkins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9: 20021101 Interview Kelvin Hopkins D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9: 20010904 luton Male Voice Choir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9: 20010904 Luton Male Voice Choir D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9: 20010715 Putteridgebury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9: 20010715 Putteridgebury D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19: 20080305 Snow Decked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19: 20040720 Caddington Hedgehog Hospital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19: 20030921 Dallow lcc Opening 2003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pr 19: Luton lewsey Park New 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pr 19: Luton George St Mobile Pho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pr 19: Luton George St Art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9:-20030725 lewsey Festival 2003 HD1080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9:-20030725 lewsey Festival 2003 D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19:: Luton Foodbank Colour Run Wardown Park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9: The Wilsons - St Patrick's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9: Rigs and Jeels - St Patrick's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9: Galway Trad Group - St Patrick's Festival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9: The Tiersha Academy of Irish Dancing - St Patrick's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9: 22:09 The Walshe Academy of Irish Dancing - St Patrick's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r 19: Finbarr Conway Academy of Irish Dancing - St Patrick's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r 19: Ramridge Primary School Choir - St Patrick's Festival Luton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r 19: Traditional Irish Broom Dance - Galway Trad Group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r 19: St Patrick's Day Parade 201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9: International Women's Day 2019 - part 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9: International Women's Day 2019 - part 4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9: International Women's Day 2019 - part 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9: International Women's Day 2019 -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9: International Women's Day 2019 - part 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9: Pancake Race - Luton Movie Makers 200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19: Ukie-toones - Lighting up Luton for Christmas 2018 (Do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Dec 18: Warriorz Street Dance - Lighting up Luton for Christmas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Dec 18: Johnathan Morris Band - Lighting up Luton for Christmas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Dec 18: Alix McGill - Lighting up Luton for Christmas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18: Jenny Ingram-Brown - Lighting up Luton for Christmas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18: Cheryl Lucas - Lighting up Luton for Christmas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18: Voices with Soul - Lighting up Luton for Christmas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Dec 18: Opening Speeches - Relay for Life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Dec 18: Candle of Hope Ceremony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Dec 18: Fly tipping in Saywell Road, Luton Dec 3-5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Dec 18: Reimagined: La Traviata - Free Opera in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8: Lighting up Luton for Christmas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Nov 18: International Mens Day 2018 - part 4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Nov 18: International Mens Day 2018 - part 3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Nov 18: International Mens Day 2018 - part 2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Nov 18: International Mens Day 2018 - part 1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18: International Men's Day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18: K'Z Dance Entertainment LTD - Diwali in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Nov 18: Poppies, Poetry and Projections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18: Service of Remembrance - Luton 2018 (full service and parad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8: Kalasagara UK - Diwali in Luton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8: Bhangra Smash Up - Diwali in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8: Just Bollywood - Diwali in Luton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8: Side Partition - Diwali in Luton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Nov 18: Stop Luton Council destroying Wigmore Park - Dog walk 4.11.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Nov 18: Next Generation Youth Theatre - Diwali in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18: Bhangra Punjabian DA - Diwali in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Oct 18: All Saints Church, Houghton Conquest -£400,000 of lead stripped from roof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ct 18: Love Luton -10k and Half Marathon (highlights)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8: Luton Diw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8: Act of Remembrance Service 2018 - The Mall,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8: Supermarine Spitfire F MK IX on Display - The Mall,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Oct 18: CDMA - World Record Attempt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18: RISE - #RiseLuton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Oct 18: Lewsey Festival 2003 - Luton Movie Makers (archiv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18: HedgeHog Hospital - Luton Movie Maker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18: Dallow Community Centre - Luton Movie Maker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18: Local Fol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Sep 18: Luton Young Person's Even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18: The Towns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18: Peace Walk 2018 - Luton Council of Faith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Sep 18: Luton Peace Walk 20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Sep 18: Next Generation Youth Theatre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18: Peter Corrigan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18: Mike Peach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18: Samara Sings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18: Joshua Thompson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18: Frankie Prazer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8: Berks S Bucks Swim Sess2 Maiden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8: Berks S Bucks Swim Sess1 Maiden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8: First Note - Relay For Life Luton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8: Luton Council borrows £300 million unsecured loan for Airport and an Iman prays in Arabic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Sep 18: Cliff Aubry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18: Vita Artes - Relay For Life Luton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18: Spamalot - Dunstable's Musical Theatre Company - Relay For 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18: Tina's School of Dance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18: Miss Olivia Lynn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Sep 18: Tony Bignell - Relay For Lif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18: Luton Street Party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-06 Sep 18: Boscombe Bournemouth Po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8: Centenary Street Party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Aug 18: Luton putting residents at risk of heart problems and damage to intelligence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18: Haripa Dance Group (set 2)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18: Haripa Dance Group (set 1)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 Aug 18: Luton Exec Cttee Mtg 23.4.18 Community Centres returned by Luton Cultural Services Trust to Council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18: Nash, Rish Rai and Shayal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18: Riya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18: Finbarr Conway Academy Irish Dancing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8: Kiyani and Leo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8: Dhols Royc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8: Jyoti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18: Fahad Javed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18: Mr Rok &amp; The Angel Rock Band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18: Robby Dhanjal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18: RK Ramm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18: East West Fusion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18: Singh Mahoon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18: Ruby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18: Jennifer Franklin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8: Citizens Of Scienc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8: Haripa Dance Group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8: Dusna "Be Bollywood" Flash mob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8: Jagga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8: K Zi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8: Doe Demur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8: Taesha &amp; Keshwan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8: Polish performers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18: Bollywood Belles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18: Channi Singh OBE - Luton Mela 2018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18: Samara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18: Asha J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8: Mona Singh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8: Harvey Sahota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8: H Dhami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18: Arjun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18: Sukshinder Shinda - Luton Mela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Aug 18: Wigmore Valley Park Luton and Incinerator at Hoddeston Herts Mtg July 17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l 18: Love Luton - Summer in the Su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l 18: The Luton Ukimaniacs - Hightown Club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k 18: Amy Leede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18: #saveourtown - Unofficial Anthem, The Luton Ukimaniac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l 18: Block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l 18: Luton Youth Concert Band - Luton Live, July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l 18: Luton Ukemaniacs - Luton Live, July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18: 40th Bedford River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18: Challney Luton Concert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l 18: Rayners School of Dancing - Luton Live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l 18: The Wondersmiths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8: I See Four Fingers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8: Jon Morris Index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8: The BIG Hat Factory Community Choir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8: The Retros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8: Sorts Naughty - Hightown Festival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Jul 18: Peterborough Cathedral July 5 2018 900th anniversary year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18: Colchester and Bow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l 18: Luton Mela Talent Quest 2018 - Fin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8: Salvation Army Band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8: Luton Mela 2018 - laun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18: The Block - in Slow Motion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18: The Little Gardner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18: Da Native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18: Filmology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18: Granthology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18: Sacred Shapes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18: The Band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18: Leaves at Ash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18: Imagine Street Artist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18: Rothamsted Research Festival of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18: Blaas of Glory - Imagine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8: J-BoS aka John Leckey - Eidfes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8: Abdul Wahhab 'UK Apachi' - Eidfes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8: Ahmad Ikhlas - Eidfes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8: Muslim Belal - Eidfest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n 18: Eidfest Luton 2018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18: Thao - The Greatest Showman - This Is Me (Do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18: Thao - Wicked The Musical - Defying Gravit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18: Mela Talent Quest 2018 Semi-Finals (bootcamp) (Do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18: The Wannabe Shadows (part 3) - Luton Festival of Transport (Do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18: The Wannabe Shadows (part 2) - Luton Festival of Transport (Do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n 18: The Wannabe Shadows (part 1) - Luton Festival of Transport (Doc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18:: morri2africa in Luton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18: Luton Festival of Transport (1)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18::Luton Festival of Transport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18::Luton Festival of Transport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May 18: REX HARRISON requests lift to his doctor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y 18: Luton Carnival 2018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y 18: Luton Carnival 2018 (full parad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8: Mela Talent Quest 2018, Heat 2 -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8: Mela Talent Quest 2018, Heat 2 -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18: FRESH Live concert - Part 6 - Impact Gospel Cent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8: FRESH Live concert - Part 5 - Junk Explos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May 18: FRESH Live concert - Part 4 - Redeemed Christian Church of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8: FRESH Live concert - Part 3 - Watersprings Christian Cent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8: FRESH Live concert - Part 2 - Graveclothes (extract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18: Mela Talent Quest 2018, Heat 1 - part 3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18: Mela Talent Quest 2018, Heat 1 - part 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18: Mela Talent Quest 2018, Heat 1 - part 1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May 18: Cockernhoe Wood Nr Luton 23 April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May 18: Rylands Heath performs at the Luton Town FC Promotio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18: Luton Town FC - St Georges Square - League 1 Promo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8: Luton Town FC-up2div One Celebration (2) 2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pr 18: Luton Exec Ctee Mtg 23.4.18 Community Centres to be self fundin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18: Suffragette - Tina's School Of Dance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18: PS I love you - Next Generation Youth Theatre Dance Company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18: Dairy Free Animal Right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18: St Georges Day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8: Luton LIVE - The Luton Ukimaniacs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8: Luton LIVE - Matt McGuinness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8: Luton LIVE - Dunstable Rock Choir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8: Finbarr Conway Academy - Luton Mela 2017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8: St Patricks Day 2018 - The Tiersha Academy of Irish Dancing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8: Finbarr Conway Academy of Irish Dancing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pr 18: St Patricks Day 2018 - Scoil Rince Realta, Irish Dancing School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pr 18: Tina's School of Dance - Luton Relay for Life 2017 (DOC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r 18: St Patricks Day 2018 - Galway Tra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r 18: St Patricks Day 2018- Crosskey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r 18: St Patricks Day 2018 - Rigs &amp; Jeel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8: St Patricks Day 2018 - Walshe Academy of Irish Dancin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8: St Patrick Day 2018 - Ramridge School Choi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8: St Patricks Day 2018 - Luton. Irish Dance Compila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8: St Patrick Days 2018 - The Wilsons 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Mar 18: Home Leone - Luton based charity - Ceda Fatima Hom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r 18: St Patrick's Day 2017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r 18: Polish Festival, Luton 2016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r 18: Council of Faiths Peace Walk, Luton 2016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r 18: Clash of Drums - Luton 2016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Feb 18: Lumiere London 2018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Feb 18:  Luton Choral Societ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an 18: Costa Teguise Illegal Boat Immigr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18: Dynamic Light Display - Luton BID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18: BIG Hat Factory Community Choir at Wardown House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18: The Luton Youth Music Funk Orchestra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18: Mike the Knight and Evie - Lighting up Luton for Christmas (Do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17: Cube of Truth Animal Rights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17: Cube of Truth Animal Right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17: George Street Luton at Christmas Pa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Dec 17: Christmas at Kew 20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5 Dec 17: Memorial Gates Constitution Hill, London to Indian and forces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Dec 17: Bomber Command Memorial, Green Park, London 20 11 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Si Phili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Faisal Campbell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Closing Ceremony of the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Rhythmix Dance Academy - Lighting up Luton for Christma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Big Hat Factory Community Choir - Lighting up Luton for Christma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Shane - Lighting up Luton for Christmas 2017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Monique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Konni Deppe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Fuschia Burton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Cobe Singer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Yvonne Michéle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Charmain Elliott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Voices with Soul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Shania Irish Downes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Cheryl Lucas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Manshead School Wind Band - The Mall's Christmas Parad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The Luke Irish Dancers - Lighting up Luton for Christmas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Light Parade - Lighting up Luton for Christmas 2017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Father Christmas at the Mall, Luton 23/11/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Equality, Diversity and Inclusion Awards 2017 - Lut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7: Service of Remembrance - Luton 2017 (Full Service and Parad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Nov 17: Old Mill Fishing Alderma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Nov 17: Ian Ferguson busking in Luton on November 12, 20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Nov 17: Armistice Day, Luton, 11 11 2017 ignored by Luton Counci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7: Definitely could be Oasis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7: Luton's 20th Anniversary Peace Walk (201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7: George Anthony - Relay for Life 2017 (re-uploade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Joe Corrigan and Signature Swing - Luton Relay for Life (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Kasia Wardman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NiGel EnerGy Burnett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Sundon Village Singers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Panic Attack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Vita Artes Academy (full performance) - Luton Relay for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UpMass Gospel Choir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Vita Artes Academy part 1 -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Tony Bignell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Luton Sixth Form Musicians -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Amanda Seal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Miss Fiona Rae - Luton Relay for Life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Jalal Omar (ibn Sa'eed) Mohabb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Wardown Park Suspension Bridge - 2015 Refurbishment in Pic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Khaleel Muhammad - The Drum Challenge - Eid fest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Abdullah Rolle - Eid Fest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7: Muslim Bilal - Eid Fest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17: Autunm Leaves Lut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17: Autunm Leave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Khaleel Muhammad - Eid Fest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Luton remembers Gallipoli 201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Nadia Nihad - Luton mela 2017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Someries Castle Ruins - history and pic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Barnfield College Fashion Show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Love luton - Summer in the Sun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Dance Flavourz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Dhols Royce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DeeliteMc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Ranbir Daskai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Bonafide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PBN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Signature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Hightown Festival, Luton.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Colour of Light, Luton - parade highl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Katia Averia &amp; Dance Flavourz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Manak E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Kadam Verma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JH Dhami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Shide Boss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Bhangra Punjabian DA (BPD)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7: Rachael Rajan - Luton Mela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7: The Colour of Time - Luton Town (Highlight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Aug 17: Daughter of police officer killed on duty appointed Chief Constable for the day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17: Hightown Festival, Luton. 201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7: Imagine Luton 2017 - Aerial Art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7: Imagine Luton 2017 - Altitude (high wir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7: Imagine Luton 2017 - highl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7: Imagine Luton 2017 - Altit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Jul 17 :Wigmore Valley Park Luton - destruction of 70 acres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-07 Jul 17: Central Weston Super-m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l 17: Seaquarium Weston Super-m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17: West Sommerset Rail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Hightown Festival, Luton.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The Wind &amp; The S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Human Jukebo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Big M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The Flycycle and The Submercy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If I Could I Would - Mimb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Circus Specta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Mr Wilson's Second Liners - Imagine Luton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Cap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Imagine Luton 2017 - Hoopel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This is Luton -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steam fair 2016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17: Street Performance 'The Lift' 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17: Imagine Luton Street Shows Day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17: Imagine Luton Street Shows Day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17: This is Luton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17: This is Luton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n 17: St Georges Day - The Lif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17: St Georges Day - Butterfly Catcher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17: 1Eid Luton Tehareem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7: Luton Carnival 2017 (Full Parade)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7: Luton Carnival 2017 (Shor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17: Luton Carnival 2017 (Full Parad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17: Luton Carnival 2017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17: Poppies in Front Garden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17: Luton Carnival 2017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7: Stockwood Steam Fair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y 17: Stockwood Steam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17: St Georges Day Luton Folk Dance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17: St Georges Day Luton Tina's Dance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 May 17: Fly tipping Highover Close Luton 14 May 20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y 17: 153rd Bedford Regatta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17: 1Eid Ramadan Souk Luton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7: 153rd Bedford Rega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7: 1Eid Ramadan Souk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17: Bramingham Wood Blueb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17: Bedford Embankment Tul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pr 17: Frank Batt, Poet FILM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Apr 17: Steven Eagell Toyota, Luton April 20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17: St Georges Day Luton (Short Doc)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17: St Georges Day Luton (Short Doc)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17: St Georges Day Lut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17: St Georges Day Lut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17: Lilly At Farm Shop Fr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17: St Patricks Day Luton Pt2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17: St Patricks Day Luton Pt1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7: St Patricks Day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7: St Patricks Day Lut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7: St Patricks Day Lut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r 17: Unplugged Sing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7: Swimwales Open LC Masters Sesion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7: Swimwales Open LC Masters Sesion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7: Swimwales Open LC Masters Se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7: Swimwales Open LC Masters Sesion 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7: Swimwales Open LC Masters Se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Feb 17: On Brighton P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Jan 17:  Luton discrimination in library closures on 31.1.14 and update 31.1.17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Jan 17: Theresa Gazard reading her poem Life of two halves 21 1 17 (Do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Dec 16: Raynham Way Comm Centre Luton - Council's farewell gift - lunch on 18.12.16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16: Heroes of Luton - Raymond Aldou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16: Heroes of Luton - Enzo Valent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6: Heroes of Luton - Raymond Ald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6: Heroes of Luton - Enzo Val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Nov 16: Shame of Luton Council - closed Wigmore Library 2014 despite 10,000 petitio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Nov 16: Luton Remembrance Day Flash Mob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Nov 16: Luton Poppy Campaign 2016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16: Luton Remembrance Day Flash Mob 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16: Luton Poppy Campaign 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Sep 16: Unplugged TropicalFM KbitTV Evening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Sep 16: Luton Faiths Peace Walk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16: Daneshouse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Sep 16: Luton Faiths Peace 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16: Unplugged TropicalFM KbitTV Evening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16: Clash of Drum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16: Clash of Dru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16: Unplugged Tropical FM KbitTV Evening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16: Herts Air Ambulance at Co-Op Bowl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16: Luton Polish Festival Polonia St.G.Sq.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16: Proms in the Park Dunstabl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6: Luton Polish Festival Polonia St.G.Sq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Sep 16: Proms in the Park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16: Unplugged Andrew S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ug 16: Summer in the Sun St Georges S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16: Chalfont St Peter Garden Flower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Aug 16: Inspire Sports Village Luton - Sexual and Racial Discriminatio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6: Chiltern Hills Brass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6: Bedford Centre and Ouse Up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6: Luton Live Town Centre Hea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Aug 16: Unplugged Olivia Jageurs – Harp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16: Luton Mela Shor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16: Luton Me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16: 80 New Flats Old Bedford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ug 16: Beds Men Bowls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16: Unplugged Sing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l 16: Linslade Canal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16: Bedford River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16: Unplugged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6: Barnet Masters Distance Swim 2016 Se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6 Barnet Masters Distance Swim 2016 Sesion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6 Barnet Masters Distance Swim 2016 Se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6 Barnet Masters Distance Swim 2016 Se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16: Luton Carn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May 16: Swimming at Crol Centre, Calella </w:t>
        <w:br/>
        <w:t>21 Apr 16: Queens 90th Celebration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Mar 16: Luton Council failing children's safety in Limbury Park play area yards from a river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Mar 16: Limbury Park - Campaigners' victory as meadow is axed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6: Swimwales Open LC Masters Session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6: Swimwales Open LC Masters Session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6: Swimwales Open LC Masters Ses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6: Swimwales Open LC Masters Session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6: Swimwales Open LC Masters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6: Swimwales Open LC Masters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 Mar 16: Queen's Coronation Meadow Limbury Park Luto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Feb 16: FILM Luton council shunned by electorate - 14.8.2014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an 16: Three Kings Arrecife On Tab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 Jan 16: Ukie Toones Christmas Gathering 23 Dec 2016 (Do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Dec 15: Panoramas Lewsey Park S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9 Dec 15: Panoramas Stockwood Park And Go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Dec 15: Panoramas Moor Wardown Peoples W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Nov 15: Etwall Eagles Masters Swim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Nov 15: Etwall Eagles Masters Swim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15: Fireworks Center Parcs Longl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5: Autumn Trees On Bus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5: Autumn Trees Lewse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15: Calella Town Milla Prorunners R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Oct 15: Boat Trip Calella Tos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15: Calella Octoberfest B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Oct 15: Sant Pau P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Oct 15: Calella Dolmau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Oct 15: Calella Octoberfest B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Oct 15: Barcelona Bus T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15: East Region Champs Swim Pt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15: East Region Champs Swim Pt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15: East Region Champs Swim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15: East Region Champs Swim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15: SW Region Lc Swim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15: SW Region Lc Swim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-19 Sep 15: Geneva And Prevesin Mo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15: Barnet Sprint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-04 Sep 15: Bowls Tour Sandown Iow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-04 Sep 15: Bowls Tour Sandown Iow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15: Welwyn Garden City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5: Clos De Cag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15: Haute De Cag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15: Can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l 15: N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l 15: Cagnes Sur 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15: Frome Lilly School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5: Local Flowers Closeup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5: Local Flowers Closeup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y 15: Spring Flowers And Olive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15:  Barcelona Aquarium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15:  Barcelona Aquarium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15: Barcelona Aqu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y 15: Calella Country Wind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15: Calella Tossa De Mar Boat Trip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15: Calella Tossa De Mar Boat Trip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-05 May 15: Calella Flowers Seafront Cemet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y 15: Calella Flowers Dalmau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15: Spring Flowers and Olive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5: Oakham Spring Flowers with Close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pr 15: Spring Flowers with Close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15: Spring Flowers with Close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15: Closeup Garden Flowers  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15: Willen Lake Milton Key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pr 15: Barton Hills Nature Reserve and M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pr 15: First Birthday Pa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5: Bus Journey Tring to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5: Tring Natural History Muse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5: Bus Journey Luton to Tring and Tring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r 15: View Caswell to Langland Cliff P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5: View Caswell Bay G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5: Swim Wales LC Masters Swansea Session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5: Swim Wales LC Masters Swansea Session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5: Swim Wales LC Masters Swansea Ses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15: Swim Wales LC Masters Swansea Session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15: Swim Wales LC Masters Swansea Sess 2 Rel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15: Swim Wales LC Masters Swansea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15: Swim Wales LC Masters Swansea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5: Caswell Bay G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Feb 15: Bracknell Masters Swim Meet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Feb 15: Bracknell Masters Swim Meet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Feb 15: Oakham Winter Shr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Feb 15: Stockwood Park Winter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Feb 15: SER Long Course Masters Swim Ses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Feb 15: SER Long Course Masters Swim Sessio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Dec 14: Lilly at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21 Dec 14: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Nov 14: Frome Park and L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22 Oct: 14: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Oct 14: Oak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14: Glastonbury and Mill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14: Sue in Cafe with Blue Bottle Glaston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14: Paul in Cafe with red wine Glaston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4: Eastbourne Flowers Newh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4: Frome School and L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 Aug 14: Swansea D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 Aug 14: Swansea D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4: Oystermouth Rd at Colle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4: Fun Train Ride Mumbles to Blackp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4: Swansea Bay Sea W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14: Botanic Garden3 Swan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14: Botanic Garden2 Swan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14: Oystermouth Ca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14: Paul Fishing at Mumbles and T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14: Brynmill and Singleton Parks Botanic Garden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14: Rhosilli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14: Oxwich Bay from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14: Street Musicians Swansea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14: Flower Tubs  Mumbles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14: Flower Tubs Victoria Park Swan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14: Air Rescue Drowning Surfer Rotherslade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14: RNLI New Lifeboat Mumbles P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14: Guinness Record Boater Hats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14: Radstock and L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14: Chalfont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4: Royal National Ros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4: Frome School And L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14: Waltham Cross White Water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14: Garden end Ju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14: Broxbourne River L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14: Garden Flowers in Ju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14: Olive Rose Clarke, Cwmb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14: More Challney Jun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14: More Lewsey Jun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4: St Alban Pilgrim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4:  St Alban Pilgrimage Sue  Pt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4:  St Alban Pilgrimage Sue Pt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4: St Georges Square Fun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4: Challney Jun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14: Eastbourne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14: Lilly six playing Bradford-on-Av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14: Lewsey June Flowers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n 14: Luton Carnival 2014 Pt2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n 14: Luton Carnival 2014 Pt1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14: Lewsey Jun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4: Mote 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4: Wardown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14: Luton Carnival 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y 14: Bus Journey from Currys to M1J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pr 14: Dockey Wood Blueb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14: Stockwood Park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14: St Georges Day at St Georges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pr 14: Blossom at Lews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pr 14: Allotment and park, Lilly at Fr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pr 14: Pauls Faces Tablet Webc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r 14: My Garden in Sp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r 14: Dunster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4: Meadow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4: Autumn Colour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4: Paignton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4: Palma Aquarium Pt2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4: Palma Aquarium Pt1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Feb 14: Palma Aquarium Pt3  SbS 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Feb 14: WSPNB Library closure campaign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Feb 14: WSPNB Interview #16 Doreen Steinberg - Save Libraries, not banks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-02 Feb 14: Southeast Long Course Masters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an 14: Lanzarote Flight Sun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an 14: Flowers At Arecife Air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an 14: Lanzarote Cree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an 14: Lanzarot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an 14: Lanzarote Coata Teguis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an 14: Lanzarote Glass Bottom Bo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an 14: Lanzarote P Carmen Harb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an 14: Lanzarot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an 14: Lanzarot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an 14: Lanzarote Boat to Cale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14: Lanzarote Puerto Del Car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an 14: Lanzarote Carmen four K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13: Lanzarote Playa Bastian Surf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Dec 13: Lanzarote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Dec 13: Lanzarote CT and Puerto Del Carmen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Dec 13: Lanzarote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Dec 13: Lanzarote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Dec 13: Lanzarote Costa Teguise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Dec 13: Lanzarote Cactus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Dec 13: Lanzarote Aqu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13: Lanzarote Flow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Dec 13: Lanzarote Costa Teguise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Dec 13: Lanzarote Cactuses in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Dec 13: Lanzarote Marathon 20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Dec 13: Autumn He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3: Garden Chalfont St Pe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Nov 13: Autumn Downs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Nov 13: Autumn Downs Ber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13: Autumn Leaves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Nov 13: Palma Aquarium 201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Nov 13: Lanzarote Aquarium 2010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Nov 13: Autumn Col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Nov 13: Autumn Leaves along Bus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13: Aylesbury Shops Old Town Bus to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13: Luton Half Marath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Oct 13: Bus Luton to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Oct 13: Autumn Trees Dallow and Stockw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Oct 13: Autumn Trees Lews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13: Busway to Central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ct 13: Busway to Todd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13: Barge Inn Ca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13: Maidenhead Aquatics Cwmb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13: Fr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13: Air Display Membury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13: Dawlish  SbS 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13: Funchal Market HDV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Sep 13: Masters Sprint Swimming at Barnet Copt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13: Exm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Sep 13: Barnstap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3: Ilfracombe Aquarium (2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3: Ilfracombe Aqu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Sep 13: Minehead and Ilfracombe Harb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3: RC Laser Model Yacht R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3: Eastbour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13: Grand Union Canal Boat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13: Whipsnade 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Aug 13: Garden 2 and Butterf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 Aug 13: Hitchin Town Cent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13: My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ug 13: Leighton Buzz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13: Butterflies on Buddle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13: Kadam Asian Dance Mavin Kh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13: Kadam Asian Dance Critical Wri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l 13: Torqu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l 13: Teignmouth and Dawl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l 13: University of Bedfordshire Graduation at St Mar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13: L&amp;D Social Club Table Tenn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3: Brigh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3: L&amp;D Social Club Pool G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3: New Growth 20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13: Butterfly World Gardens at St Alban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13: Butterfly World at St Albans (2D) 11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13: Butterfly World at St Alb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13: Lilly 5 Birthday at BOG 2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13: Lilly 5 Birthday at B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13: Luton Carn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y 13: Lewsey Centre Exercise 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y 13: Selection for Spring Park FM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y 13: Lilly Bath and Motor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y 13: Leeds Castle K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13: Dockey Wood Bluebells and Aldbury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13: Dockey Wood Bluebells and Aldbury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13: Visit Oak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13: Lilly at B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3: Calella - H-Top Olympic Hotel P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3: Calella - pm. Water Exercise for UNICEF C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3: Calella - am. Palm Sunday outside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3: Calella - Water Polo for UNICEF C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3: Calella - Water Polo for UNICEF off balcony C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r 13: Calella - Water Polo for UNICEF C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3: Calella - Town Synchro Swim for UNICEF C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r 13: Blanes - Sa Palomera Island and Town Centre C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r 13: Calella - Barcelona Montjuic Olympic Site C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Mar 13: Calella - Volta Cyclista a Katalunya C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r 13: Calella - Volta Cyclista a Katalunya C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13: Calella - Faro Train to Santa Susanna C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13: Calella - Town and Graffiti C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13: Solway Harveste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an 13: Inspire - Preparation for ITV Tom Daley Splas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13: Blows Downs and New Luton - Dunstable Bus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 Dec 12: Jemile The Best (Pop Vide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12: Canal-Towpath-B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Dec 12: Arrecife,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Dec 12: Strelitzia, Cost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Dec 12: Fish Tank, Slow Boat,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Dec 12: Lanzarote Marathon, Costa Teguise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Dec 12: Lanzarote Marathon, Costa Teguise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Dec 12: Sunset,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Dec 12: Playa Jablilo,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Dec 12: Costa Teguise Promen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12: Lanzarote Aquarium,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12: Journey Airport to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12: Ashridge and Canal at Mars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2: Lilly at the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12: Dover Castle, K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Oct 12: Katmandu Theme Park Magaluf, Mallo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12: Seafront Magaluf, Mallo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Oct 12: Aquarium, Palma, Mallo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Oct 12: Katmandu Park &amp; Boat Trip, Magaluf, Mallo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Oct 12: Seafront Magaluf, Mallo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Sep 12: Torquay and Teignm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12: Eden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12: Brixham and Pain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Sep 12: Milford, Ly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12: Weymouth Sea Front, Boat to Harbour, Carav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12: Portland, Chesil Beach, Harb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12: Neighbours Together Festival at GPM pm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12: Neighbours Together Festival at GPM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12: Veules Le Roses, Dieppe, Abbeville, Boulogne, Calais, Dover, Folkestone, Thurrock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12: Caen, Deauville/Trouville, Honfleur, LaHavre Bridges, Fecamp, Goderville, Veules Le Ro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12: Dinard, St Malo, St Pierre, Mont St Michael, Villers-Bocage, Bayeux, Ca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12: Vannes, St Briuc, Din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12: Batz Sur Mer, Bays, Ro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Aug 12: La Baule, Pouliguen, Croisic, Batz sur 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12: Caen, Flers, Mayenne, Laval, Nantes, St Naza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2: Luton, Dover Ferry, Calais, Ca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12: Bowls Club Tour 2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l 12: Bath City F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12: Olympic Torch-St George Sq, Duntable 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2: Love Luton Festival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2: Love Luton Festival 4 Carnival 2, Olympic To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2: Love Luton Festival 3, Carnival Proc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2: Love Luton Festival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2: Love Luton Festival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12: Outside of Luton Air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12 Douglas I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12 Peel Ramsey I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12 Electric Trains to Ramsey Laxey and Snaefell I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12 Train journey Port St Erin St Mary Castletown I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12 Transport in Douglas Isle of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12 Seafront Lifeboat Memorial Douglas Isle of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2: LMMs in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12: Raw for play Family Affair by Nina Nel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n 12 Lilly 4th Birthday party at B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12 Bluebells in garden &amp; Dockey Wood Ashridge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y 12 Dockey Wood Bluebells Ashridge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2: M&amp;J Wed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y 12: Avebury - Stones and Burr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12: EDL Protests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12: Effect of EDL Protest on Sh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12: LDTLL Table Tennis Tourna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12: St. Georges Day Celebration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12: Port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pr 12: Weymouth Seafront and Harbour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12: BIAFF 2012, Rembrant Hotel Weymouth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pr 12: Humpty Dumpty by Girl Guides (1-1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pr 12: Humpty Dumpty by Girl Guides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12: Lilly in garden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Leighton Buzzard market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EDL rally, Luton 2011 (Short Cli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Rock Chorus performs Poison SingitBack Oct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SingitBack for MacMillan Cancer Oct11 (Trai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The Story of Luton, a film history (Trai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12: The Story of Dunstable, film history (Trai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r 12: Benalmadena cable car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Mar 12: Benalmadena marina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Mar 12: Gardens, Hotel Siroco, Benalmadena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r 12: Mijas, Costa Del Sol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r 12: Benalmadena Pueblo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2 Benalmadena Waterworld Dolphins (Nature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2 Flamingo Etiquette (Nature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12: Benalmadena Harbour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12: Benalmadena waterworld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2: Benalmadena Seafront and Park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Feb 12: Snow in Garden i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an 12: LMMs Down with 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12: Lauren Field Pro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12: Crystal Of The Gods fantasy film (Trailer 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12: Crystal Of The Gods fantasy film (Trailer 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12: Crystal Of The Gods HD fantasy film (Trai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12: Trevor-Waldmeyer's-100th-Birthda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12: Trevor-Waldmeyer's-100th-Birthday in S3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11: Old Moat Hous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11: Calendar Clerics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ct 11: Crystal of the Gods (Fantas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Sep 11: African Carbbean Community Clubs 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11: Saunton Sands Liz &amp;L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11: Gospel Pentecostal Ministry Thanksg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11: Water World - Bulgari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11: Mighty Arts Summer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11: London Triathl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l 11: Ju Jit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11: The Operation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1: Stopsley Striders Ladies R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1: Daniel Clorley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1: Luton Athletic Club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11: LDTTL Table Tennis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11: UK U20/U23 Athletics, Bed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11: UK U20/U23 Athletics, Bed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11: John O'Callaghan 5Ml. Run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 Jun 11: Dragon Trouble (Comed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11: Subversive Submersives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 Jun 11: Luton Sword Clu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11: Luton International Carn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8 19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7 1970-19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5 1973-19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4 1967-19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</w:t>
      </w:r>
      <w:bookmarkStart w:id="0" w:name="_Hlk294798093"/>
      <w:r>
        <w:rPr>
          <w:rFonts w:eastAsia="Times New Roman" w:cs="Times New Roman" w:ascii="Times New Roman" w:hAnsi="Times New Roman"/>
        </w:rPr>
        <w:t xml:space="preserve"> 3 1965-1966</w:t>
      </w:r>
      <w:bookmarkEnd w:id="0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2 1963-19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11: Manshead AS Excavations Tape 1 1957-19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y 11: Lewsey Amateur Boxing Cl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y 11: Happy Wanderers, Cole Porter Gal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y 11: Luton 50M Swimming P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y 11: The Rat Catcher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y 11: Earth Oven at Bath Organic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y 11: Lilly in the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11: St. George's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pr 11: Olympic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1: Welsh Open Masters LC Swim Swansea S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11: Welsh Open Masters LC Swim Swansea S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1: Welsh Open Masters LC Swim Swansea S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11: Welsh Open Masters LC Swim Swansea S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Mar 11: Welsh Open Masters LC Swim Swansea S1,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Mar 11: Mumbles and Langland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r 11: Waves Watchin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r 11: Dolphins Feeding and Playin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r 11: Dolphin Trip 7 Jan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Feb 11: EDL Rally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an 11: Lanzarote Flora in An-S3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11: Gran Canaria, Puerto Rico 2 Dolphin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11: Gran Canaria, Puerto Rico 2 in An-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-05 Jan 11: Gran Canaria, Puerto Rico 1 in An-S3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Dec 10: Lanzarote, Costa Teguise 3 plants in An-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10: Lanzarote, Costa Teguise 3 Aqu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-19 Dec 10: Lanzarote, Costa Teguise 2 in An-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15 Dec 10: Lanzarote, Costa Teguise 1 in An-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Dec 10: Back to the Cuckoos Nest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Dec 10: Garden Frost in An-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10: Winter Garden in An S3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-22 Oct 10: Lilly at Halton Forest &amp; Teignm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10: Lilly / Combehead Farm, Chudley, Dev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Oct 10: Our Generaction, Barnfield S. WS2 Song &amp;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10: Our Generaction, Barnfield S. WS1 Drama &amp;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-25 Sep 10: Lilly at Dawlish and Exm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10: Our Generaction, Barnfield South Academy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10: Our Generaction, Barnfield South Academy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0: Rachel Denny's 24th Birthday Part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0: Rachel Denny's 24th Birthday Pa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10: Norwich Holiday - Yarm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10: Norwich Holiday -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ug 10: Holiday in Northern Europe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ug 10: Holiday in Northern Europe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ug 10: Holiday in Northern Europe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10: Stereo 3D Camera Test - Right 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10: Stereo 3D Camera Test - Left 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10: Barnet Copthall Masters Distance Swim, Ses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10: Barnet Copthall Masters Distance Swim, Session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10: Barnet Copthall Masters Distance Swim,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10: Barnet Copthall Masters Distance Swim,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0: Bury Park Shops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10: Health and Well Being Fair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10: LDTTL Table Tennis AGM and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10: West Suffolk Masters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10: Six 1-Minute Films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0: Luton Carnival (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0: Luton Carnival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10: Luton Carnival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pr 10: ASA Midland Masters Swim Session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10: ASA Midland Masters Swim Sess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10: ASA Midland Masters Swim Sess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10: Bedford Bridge from Park I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Feb 10 - 1 Mar 10: Tenerife Pto de la Cruz St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Feb 10: Pto de la Cruz to Mt Te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Feb 10: Tenerife Pto de la Cruz Botanic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Feb 10: Tenerife Airport to Pto de la Cruz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Feb 10: Holmes Under The Hammer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10: Snowdrops and Winter Colou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an 10: Snow in Parks - Stockwood,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an 10: Drive round Lewsey in S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an 10: Jack Frost (A/V Slideshow, Do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Dec 09: Spirits (Thril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Dec 09: Fuerteventura Cale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9: Fuerteventura Broncemar Beach Reps Show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Dec 09: Fuerteventura Broncemar Beach Reps Show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Dec 09: Andrew Robbins Showree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Dec 09: Community for Humanity Show at UB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Nov 09: Michelle Williams of Destiny's Child hosts.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Nov 09: Kingdom Connection Gospe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Nov 09: Kingdom Connection Gosp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Nov 09: Converted Jo Leary Cine 1962 Tapes 1-5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09: Tavira, Portugal (A/V Slideshow,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09: Opening of Quaker Cent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9: Blitz (Docu-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Oct 09: Hear My Voice Transform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9: Moustache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9: Easter Calendar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9: L.I.C. Pastor Edward Masih - Healing video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9: Pastor Edward Preaching in Frankfur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9: C.E.L. Worship Choir God Is He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9: C.E.L. Danc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9: Pastor Edward Masih Song ..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09: Stolen Painting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09: Raw of Stolen Pai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Oct 09: Schools Re-build, Halyard, Lea Manor, Chall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Oct 09: Drive round Wigmore, Stops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09: Stockwood in Steam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09: Broadlands Orchardshare on Autumnwatch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Oct 09: Bletchley Park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Oct 09: Bletchley Park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9: Musicardo's Lutons Got Ta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09: Brugge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Sep 09: Folkes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09: Drive round Toddington, Chalton, HR, Lews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09: Drive round Sundon Park, Harl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09: Drive round Leagr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09: Drive round High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09: Converted Jo Leary Cine Holidays 196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Sep 09: Drive Dunstable and Houghton Reg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Sep 09: Drive round Cadd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09: Brug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09: Canter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Sep 09: Drive Leagrave, Woodside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09: Drive Hatters Way, New Bedford 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Sep 09: Margat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Sep 09: Brug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09: Wrest Park Craft Festiva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09: Wrest Park Craft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9: Dunstable Music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09: Digital Captured Mr x Super 8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09: Garden in Augus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09: Garden in Aug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09: Hello Luton, My New Hom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9: Converted Jo Leary Std8 Cine to Video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9: Super 8 Cine to Vid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9: Luxembourg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9: Matt's Gaff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9: Frank's Sunny Beach Appartmen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9: Musicardo Rehears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9: Quiz Night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ug 09: Milton Keynes Bible Colleg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ug 09: Milton Keynes Bible Colle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ug 09: St. Kitts and Nevis Assn 25 Yr Celebra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09: Quiz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9: Pedro's Zoetrope DCTV (Anim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09: Luton Love Music Hate Rac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9: Luton Summer Festival - Local Unsigned B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9: Roch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09: Brug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09: Journey Folkestone to Brug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9: Canter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9: Folkes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9: St. Kitts and Nevis Assn 25 Yr Celeb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Binge (Comedy)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Binge (Comedy)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"Jesus lover of my Soul"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Arab Gospel Music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LIC Choir Singing "My Jesus, My Saviour"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Angola - Fazenda Nhia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9: Boots Number 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l 09: Hemel Hempstead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l 09: 2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Luton 10K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09: Earth Oven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9: Earth Ove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-10 Jul 09: Earth Oven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l 09: Bletchle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l 09: MV Balmoral, Tower Br. to Whitstable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l 09: MV Balmoral, Tower Br. to Whitstable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l 09: The Reader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l 09: The Reader (raw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9: Rhythms of the World, Hitchin Priory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l 09: Rhythms of the World, Hitchin Pri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9: Cameron Direct in Luton 2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9: Cameron Direct in Luton 1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09: Cameron Direct in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09: Bus journey along Dallow Road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09: Dunstable Salvation Army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9: Happy Wanderers - Roaring 20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9: Rain, Hail and Thunder Storm, Lut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9: Rain, Hail and Thunder Storm, Lut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9: Lews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09: Dunstable Town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n 09: Hat Factory, Bus through Bur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09: Lilly - one year 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n 09: Big Pit, Blaenav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n 09: Big Pit, Blaenav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09: Showreel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09: The Clothes Show Live, for Triangl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09: Katie Price at The Clothes Show Liv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09: The Clothes Show Live, Lond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9: The Clothes Show Live, Interviews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9: The Clothes Show Live, Summary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n 09: LTFC Civic Reception 19Apr09 v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n 09: Sunscree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09: Bru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09: Dover Ferry to Brug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09: Clothes Show London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09: Romney, Hythe &amp; Dymchurch Rail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9: Clothes Show London 2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09: Denny Annivers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09: Luton Carnival Proc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y 09: Musicardo Superstars at The Kings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y 09: Margate Sea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May 09 Karaoke at The Heights, Market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y 09: Music at George II, Bute 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May 09: Caddington Hedgeho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09: Happy Wanderers, Showtime, Methodist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9: Sound of Dynamite for Triangle 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9: Sound of Dynamite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9: LTFC Civic Receptio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9: Private Hir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Apr 09: Love Affair With London Pt 2 - Doreen Steinburg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 Apr 09: Love Affair With London Pt 1 - Doreen Steinburg (Doc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09: Headstart Office and Equipmen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9: LTFC Wembley Victory Celebration (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9: LTFC Wembley Victory Celebrati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9: LTFC Wembley Victory Celebrati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09: Luton Model Railway Club Exhib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09: Headstart Office and Equi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09: Luton Town Centre Develop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r 09: Rare and Racy Bookstore  - New Packag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r 09: RRF 10-Year Anniversary, Bur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r 09: Virtually Anything (Anim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r 09: X Screensa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r 09: Blows Downs, 6 Feb 09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09: Aquarium (Nature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09: St. Patricks Day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9: Lanzarote Aquarium,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09: Costa Teguise,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Feb 09: Hastings (Short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Feb 09: SOCA Love Charity Ga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9: Mad World (Short 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7 Feb 09: Snowfall; Garden, Downs, Popes Meadow, M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Feb 09 Teds Mote Aquar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an 09: Mad World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an 09: Trip to Green Island, Aus.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an 09: Whitstabl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an 09: QE2 Visits Madiera, Ver 2 (Hol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9: 1st Shillington Guides "G-Factor"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09: Ali Baba and the Forty Sales (Dram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Dec 08: Lanzarote South Island T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Dec 08: Luton Slot Car Club – Southern 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8: The Story of Dunstable and Houghton Reg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8: The Martyrdom of St Cather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Nov 08: Showboat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8: Pow-w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08: Musicardo Superstars at St Christophers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08  PC Henry Memor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8: Paddle Steamer, Tower Hill Pier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08: Musicardo Rehears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08: Hasting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Oct 08: Prospecting for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08: Houghton Regis History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Sep 08: Littlehamp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08: Trip on Glassbottom Boat, Portinatz, Ibe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08: Fun Train, Portintz, Ibe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08: Underwater at Portinatz Beach, Ibe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-13 Sep 08: Yacht Shipwreck, Ibi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08: Dunstable Music Festival Pt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8: Dunstable Music Festival Pt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8: Five Star Swing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8: Luton Olympic Flag Rai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ug 08: Shore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8 St Pancras International Termin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8: Welwyn Garden City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08: Gospel in the S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8: My Fear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8: The Martyr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8: Sympathy for the Devil (Thrill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8: Traitor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8: Vine Street Six Jazz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8: Luton Me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8: Dare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8: Pratting About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8: Chimps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8: Ghost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l 08: Manshead School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l 08: Stockwood Discovery Centre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ul 08: Stockwood Discover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08: Veterans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08: Lews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8: National Ros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n 08: Race for Life,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Jun 08: Don’t Get Done, Get D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n 08: Musicardo Rehears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n 08: National Ros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08: Warriors of Hastings, Ver 3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n 08: Vancouver Capilano Suspension B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n 08: New South Wales,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8: Vancouver Grouse Moun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08: Vancouver Can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May 08: San Francisco Larkspur 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y 08: San Francisco City 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08: Fiji First Landing Re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May 08: Fiji First Landing Musicians, Di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y 08: Fiji First Landing Boat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y 08: Fiji First Landing Boat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y 08: Fiji First Landing Re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y 08: Fiji Nadi, First Landing Re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08: Aukland South, ManuKau, Pukeko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08: Aukland West, New Lynn, Titirang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08: From Curry To Worry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08: Aukland North, Long Bay Browns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y 08: Aukland Fer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8: Aukland East, Mission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8: Aukland Graduation Photos New Zea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08: Cairns Palm Cove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May 08: Cairns Tjapukai Aborig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y 08: Cairns Green Island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y 08: Whit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May 08: Folke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y 08: Cairns Skyrail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May 08: Cairns Skyrail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8: Cairns Palm Cove 1, Clifton Beach, Figtree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8: Cairns Seafront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pr 08: Bondi Beach, Sydney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pr 08: Journey Sydney to Berry, Shoalhaven N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pr 08: Perth to Sydney F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pr 08: Perth Anzac Day 2, Clarkson, Mindarie Mar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pr 08: Perth Anzac Day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pr 08: Perth Mandurah West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08: Perth World Masters Swimming L200F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08: Perth World Masters Swimming M200B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08: Perth, Scarborough West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08: South Perth West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08: Perth World Masters Swim 400IM Freman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8: Perth World Masters Swimming 100B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8: Perth World Masters Swimming 200Bk, 100F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8: St. George’s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pr 08: Perth World Masters Swimming 800M Freest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pr 08: Train to Ramsg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08: Perth City Centre West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Apr 08: Singapore Park, River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pr 08: Midland ASA Masters Swimming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pr 08: Midland ASA Masters Swimming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08: St Patrick’s Day Festival in Arndale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08: St Patrick’s Day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08: Musicardo: A Grand St. Patricks Celeb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08: The Garde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08: Snow Decke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Feb 08: Bramingham Wood Volunteers - Chip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Feb 08: Madeira Orchid Tour in Portug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Feb 08: Madeira, Camara de Lob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Feb 08: Madeira Orchid Farm Ar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8: Madeira, Monte to Funchal Bus 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Feb 08: Kings Park – Perth,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Feb 08: Rural Austr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Feb 08: Madeira Orchids V1 Oct 0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Feb 08: IAC NTR Gillham and Manasseh Compet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an 08: Funchal Market Oct 07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an 08: The Invaders V3 (Drama/Science Fiction/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an 08: Tony - Coutinho life story (Do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 Dec 07: St. Pancras Proj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7: Tony - for a Documentary r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7: The Nobel Peace Prize 19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7: St Pancras Station Compi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8: Sheffield Fems 2007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7: Caddington Christmas Tree Festival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Dec 07: Bramingham Wood Volunteers - Wi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Dec 07: Lanzarote - Arric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07: Lanzarote Aquarium, Costa Teguise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07: Lanzarote Aquarium, Costa Teguise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Dec 07: Lanzarote - Costa Tegu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Nov 07: Musicardo: Magic in the Mel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Nov 07: St George's Square - Ramped or Vamp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Nov 07: Bramingham Wood Volunteers –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07: NRP: Art Unlim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7: The National Sympathy Society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Oct 07: The National Sympathy Society t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Oct 07: OZ3 - An Australian Holi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Oct 07: Rutland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Oct 07: Musicardo - Sgt. Peppers Club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Oct 07: Madeira - Orchids, BMX races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Oct 07: Madeira - Orchids, BMX races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7: Madeira - Gardens, Orchids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7: Madeira - Gardens, Orchids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07: Happy Wanderers Evening Seren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07: Luton Youth Fies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Aug 07: 9RED: Black to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7: A Girls Prayer 11 Dec 07 (P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7: A Sobering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07: Notting Hill Carn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7: Five Star Swing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7: Indian Wedding Party - Abbey 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ug 07: Bournemouth University: Computer Ani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Aug 07: Mallorcan Holid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7: Corfu Boat Trip (Docu, Sep 0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7: Hastings Old Town (Docu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7: Mid-morning Memo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07: Osagyefo: Taken from Af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Aug 07: New Ambassadors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ug 07: Akeba - African &amp; Caribbean Cultural Fun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07: Vine Street Six Jazz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07: Headstart: Live in Luton in the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07: Headjamz Unplug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07: Remembering Slavery Mus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7: Urtzi "Will" Echeverria Guitar Compi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07: Watford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07: Veterans Day Celebration, St Georges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07: LYWAG Youth Festival, St Lukes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7: Hastings Old Tow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7: Hastings Old Tow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7: Stockwood Park Future Discover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7: Lews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7: High Town 2004 Lo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7: Denham Hendon Brass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7: Race for Life,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07: Dunstable Tudor Day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07: Costumes of Luton Carnival 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n 07: In My Country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7: Hemel Hempstead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07: Voice-O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7: Dunstable Salvation Army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7: Festival of Transport,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07: Cwmbran and Bath Victoria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y 07: Fed Up Robin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May 07: Robins N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pr 07: Dockey Wood Bluebells, Ash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pr 07: Bramingham Wood Volunteers - Sp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pr 07: Bedford Ouse S:7 Jul 06  (Expreimenta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pr 07: Text Twiddles (Anim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07: Burnished Brass: Hemel Hempstead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07: Bicentenary of Abolition of Sla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Mar 07: St. Patricks Day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07: Headjamz at the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r 07: International Womens Day at Moggerha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Feb 07: Headjamz Unplugged (Acoustic),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Feb 07: Snow Fall, Bampton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an 07: Divine Solution (Drama) d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an 07: QE2 Visits Madeira (Hol 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an 07 Casablanca Club: Mad Do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an 07: The Story of Luton (Short Documentar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 Jan 07: Introduction to elearning@lut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: Quietus (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The Light (Animation 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Flight (Animation 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Migration (Animation 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Superhero (Animation 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A beautiful Industry (Animation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A Second Look (Animation 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The Ballad of Mary Slade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Blind Faith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Hunting Xiao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High Contrast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Cross Hair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Lost and Found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 Stella's Story (Drama) from FDM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Dec 06: Farley Writers 2006 mp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Dec 06: Benalmadena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Dec 06: Benalmadena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Dec 06: Folclore De Camara, Madi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Dec 06: Madiera (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Dec 06: Madiera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06: Madiera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06: Divine Solution S14 at WOF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Nov 06: Lanzarote - Timanfa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-29 Nov 06: Lanzarote - Matagorda, Arricefe, Blanket Tr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Nov 06: Musicardo and Happy Wanderers,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ct 06: AMI Italian Party at SPC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6: Divine Solution S10-13 at WOFC with M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Oct 06: Headjamz, Headstart,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Oct 06: BHM Entertainments, Jubilee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Oct 06: An Evening to Celebrate, Happy Wanderer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Oct 06: An Evening to Celebrate, Happy Wanderers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ct 06: BHM "Colour" - Theatrical by Nine 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ct 06: BHM "Colour" - Theatrical by Nine Red, Rehea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Oct 06: Headjamz, Headstart,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Oct 06: Casablanca Club: Eye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06: Casablanca Club: Blind Mans Blu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06: Menorca: Mah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Sep 06: Menorca: Santo Tomas to Bon Bou 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06: Menorca: Coach trip continu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06: Menorca: Ciutadella to Modas, Fornells, M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06: Menorca: Journey to Ciutadel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06: Menorca: Santo Tom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06: Houghton Regis Medieval Fay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Sep 06: Casablanca Club: Pop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06: Animix, a Music Video to Ani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06: Flower &amp; Produce Show,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06: Dunstable Folk Festival, Grove 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6: Divine Solution, S9- Office / Sec. Sce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6: Casablanca Club: Table Man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6: Sundon Park Community Centre Open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6: Casablanca Club: Fruit C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6: Divine Solution, S8- Restaurant, Bar Sc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6: Divine Solution, S7- Blue Screen Dev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06: Luton Mehfil, Wardown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6: Casablanca Club: Tex M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6: Casablanca Club: The Filth of Casablanca Cl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l 06: For "Divine Solution" - in 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06: Vine Street Six Jazz at Grove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l 06: Croydon T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06: Trafalgar Square "Dancing in the Street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6: Casablanca Club: No More Monkey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l 06: The Story of Boris the Bull, Hillside A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6: The Walled Garden, Luton H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l 06: Casablanca Club: Rooney Cam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06: Bedford 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6: Casablanca Club: Mexican T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6: Hampton Court Flower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Jul 06: Thunder Storm over Luton 4p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l 06: South Beds Concert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6: Youth Festival, St. Lukes Leagr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06: Queensbury School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06: Womens Run, Bee Day at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6: Lewsey Festival, Lewse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n 06: Casablanca Club: Saw Point (Comed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06: Lauren Field Singing at Pizza Expressn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n 06: Regents Park, Roses and Water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6: Visit to Madina Mosque, Oak Rd. Bur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Jun 06: Assault on Arnade Security 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n 06: Fire at Houghton Regis Co-op St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06  Lauren Field Singing at Pizza Express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6: Luton Carnival - On Stage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6: Luton Carnival - On Stage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6: Luton Carnival -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6: Luton Carnival -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06: Casablanca Club: Saw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May 06: Earth Rise: Poetry in 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y 06: BlackBright News Lau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y 06: Divine Solution Bedroom Scenes close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y 06: Divine Solution Bedroom Scenes dis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6: Dunstable Carnival Fair (2) &amp; Western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6: Dunstable Carnival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pr 06: Casablanca Club: Just for Laug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pr 06: Sundon Park Communit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06: Casablanca Club: Death at the Casablan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pr 06: Western Scenes at Buck We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06: Western: Spur Creek Promo Sh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pr 06: St Albans Movie Makers Studi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pr 06: St Albans Movie Makers Studi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pr 06: LBC Materials Recycling Facility (MRF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r 06: Dunstable Sub-Aqua Cl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6: Gran Canaria - Sioux City 2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6: Gran Canaria - Sioux City 1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6: Gran Canaria - Sioux City 2,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6: Gran Canaria - Sioux City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r 06: Gran Canaria Walk Bahia Feliz Playa Ingles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r 06: Gran Canaria Walk Bahia Feliz - Playa del Ing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Feb 06: Fuerteventura - Cale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Feb 06: Fuerteventura -Mount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 06: Oakham , Rutland Water Sun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06: Tomorrow's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an 06: Fuerteventura - Broncemar Entertainers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an 06: Fuerteventura - Caleta De Fuste Seafront 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an 06: Fuerteventura - Puerto Del Rosar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 Jan 06: Fuerteventura - Caleta De Fust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6: Stevenage Ladies Choir, Luton Male Voice Cho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an 06: Old Hunters Lodge, Whipsnade Canal at Pits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Dec 05: Brighton Sea Front and SeaLife Aquarium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Dec 05: Brighton Sea Front and SeaLife Aquarium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Nov 05: Gossip (Animation/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05: Luton Festival "ForWORD" Roi Kwabe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Nov 05: Luton Festival "ForWORD" Andre Mange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Nov 05: Luton Festival "ForWORD" Abbey K, Raj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Nov 05: Luton Festival "ForWORD" Writers Exp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Nov 05: Luton Festival ForWORD Toddington Poetry So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05: Luton Festival "ForWORD" Malika (cont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05: Luton Festival "ForWORD" Osagyefo, Mal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Nov 05: Gossip Puppets (raw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5: Paris: Versailles Market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5: Paris: Versailles (1), Montmartre, Bastille, 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5: Paris: Ile de Paris, Notre Dame, Seine Boat Trip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5: Paris: Ile de Paris, Notre Dame, Seine Boat Trip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05: Corfu Boat Trip, Blue Lag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05: Corfu Sea Garden Greek D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05: Corfu Town Ca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05: Corfu Sea Garden Cabaret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5: Cloud passing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05: Flamstead Scarecrow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05: Art Collins Orchestra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05: Eastbourne Airshow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05: Eastbourne Airshow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05: Hitchin Band at Grove House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5: York Tow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05: York Boat Trip on Ouse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05: York Boat Trip on Ouse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l 05: York, The River 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05: Marsh Farm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l 05: Osagyefo Theatre Co, Eternal Id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5: "Sealed Knot, Civil War" Living Hi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5: Bangla Night at the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l 05: Northfields School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Garden Opening V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Awards Ceremony V2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Exhibition,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Visit to Duxford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Garden Opening Photo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Awards Ceremony Photo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Pre-School Fun Photo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5: Home Front Visit to Duxford Photoshow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05: Evening Thunder Storm in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5: Guitar by Will Echever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5: Wardown Park renew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n 05: Lewsey Festival, Lewse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5: Liverpool City of the 60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n 05: VAL Volunteering Fair, Market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05: Whipsnade Wildlife Park, Steam T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y 05: Luton Carnival, George Squ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5: Brighton, Market, Barbershop Cho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5: Mr Grumpy, part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05: Schools Steel Band, Market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y 05: A mature, wild garden, Maidstone, Kent (A/V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y 05: Kidz Ideas for Future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y 05: Friends House Lib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y 05: Traffic, Halfway Roundabout (for Roadside Ros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y 05: Blowing up of AWD Water Tower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May 05: Will Echeverria playing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May 05: Pontypool &amp; Blaenavon Rail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5: Duxford Air Show, 60yr VE Day Celebration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5: Duxford Air Show, 60yr VE Day Celebration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5: Sundon Park CC Home Guard Garden Opening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5: Sundon Park CC Home Guard Garden Opening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Apr 05: St. Georges Day, St Georges Square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05: Puerto Rico, Dolphin Trip, Gran Cana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pr 05: Playa de los Amadores, Gran Cana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pr 05: Maspalomas, dunes, Playa del Ingles, Las Palm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05: Puerto de Mogan, Submarine, Gran Cana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pr 05: Puerto Rico, Gran Cana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pr 05: Gran Canaria Holi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pr 05: Japanese Friends Vis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05: Canal Cruise, Pitstone to Mar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Mar 05: Do You Require Balloons (1 Mi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5: Guitar Students Concert, FH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Mar 05: Louth, Mablethorpe and Sutton-on-Sea, Linc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r 05: Will Echeverria practicing Guitar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Feb 05: A Luton Hotel Wed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Feb 05: Visit to York (A/V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5: Visit to Brigh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an 05: Community Media Project Sn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an 05: L&amp;D Hospital Table Tennis Club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04: Madeira Lido Area, Funchal Christmas Fies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Dec 04: Madeira Tour of Nun's Valley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Dec 04: Madeira West (end), Tour of Nun's Valley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04: Madeira Tour of West, Porto Moni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Dec 04: Madeira Funchal, Tour of East, Sant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4: Madiera Holiday (A/V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04: ACCDF African Caribbean Achievers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4: Nerja, Balcon de Europa &amp; Playa Torrecill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Dec 04: Nerja, Cuevas (Cav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Dec 04: Frigil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Dec 04: Nerja, Playa de Burr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Nov 04: Luton Christmas L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04: Luton Town Centre at Night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Nov 04: Luton Town Centre at Night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Nov 04: Will (Jrtzi Echeverria) on Gui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Nov 04: Chalfont St Peter and Jord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4:The Happy Old Man (Club Pay, Dra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4: Brighton North Laine (Do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4: BHM Womens Day, Lewsey Learning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4: BHM Mens Day, Lewsey Learning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4: BHM Creole Day, Lea Manor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Oct 04: BHM Book Fayre, High Town R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Oct 04: BHM Mental Health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4: BHM Diversity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Oct 04: Devil's Blackberry Walk, Icknield Way, T. 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04: Roberts Road Launderet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Oct 04: High Town Sh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Oct 04: Musical Ev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Oct 04: Castle T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04: History of Wardown Park and its Build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Sep 04: Abbey K Group at UL Students U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04: Centenary of Secondary Education, Luton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Sep 04: Centenary of Secondary Education, Luton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04: Womens World Bowls Closing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04: The Live Lounge Showcase, Hat Fac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Sep 04: Corralejo, Fuertevent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Sep 04: Costa Teguise,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04: Puerto Del Carmen,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04: Tour of Lanzar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04: Mitalee Youth Queens Award Cerem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Sep 04: Dunstable Folk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Sep 04: Bangladeshi Flood Relief Concert, DLC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Sep 04: Womens World Bowls Opening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04: Alfred the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ug 04: Tour of Wales (to 1 Sep 0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04: Vauxhall Concert Band, Grove House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04: Arise and Shine, Gospel Youth Day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4: Wellington St, Adelaide St, Chapel St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4: Street Scrubbing, Ashton Road, Park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4: Tesco/Peter Newton Pav., Houghton Reg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ug 04: Fast Forward, Trafalgar Square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ug 04: The Hitchin Band, Grove House Gdns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ug 04: Warden Hills SSSI Walk, Trevor 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ug 04: Junior Drumming, in car, s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ug 04: Discussion about "Identity", Myrna Loy, Lib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Aug 04: Mandip Mudhar Memorial Football Tourna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04: Starlight Youth Club Talent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4: Street Scrubbing, Chase Street, Park Town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4: What it Means to be Free, E. Haruna Pop Vid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04: Street Scrubbing, May Street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04: Sundon Park Community Centre Arts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4: Sundon Park Community Centre Line D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4: Vine Street Six Jazz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4: Lewsey Park Boot Sale and Foot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4: The Rebels Mini Club, LE-to-JO'G Depar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04: Dazzlers Dance Troupe, Quadrant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ug 04: The Norman King with New Thatch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Aug 04: White Line Removal, Library St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4: BYL 25 Year Celebration, Leagrave 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4: Welwyn Garden City Brass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4: MYA 5-a-Side Football Festival, Peoples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04: Brighton Mar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04 Book Launch: The Other Side of Tourism, M L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Aug 04: Luton Mela, Wardown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04: Sunnydale Garden Centre, Croesycieliog, S.W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04: Barnet Copthall Masters Distance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l 04: Someretts Upholstery Shop, Leagrave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l 04: Westbourne Avenue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l 04: Luton Table Tennis League AGM &amp; A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04: Refuse Collection, Bampton 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4: Thunderstorm at Luton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4: Caddington Hedgehog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04: Northwood School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04: Living History, Stockwood Park (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Living History, Stockwood Park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Living History, Stockwood Park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Farl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Marsh Farm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Open Gardens, Redbour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4: Kidz Ideas for Future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l 04: Bedford River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l 04: Rear of Arndale before re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04: St Pancras Station Improv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4: Honey Bee Day, Stockwoo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04: Lewsey Football &amp; Car Boot S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4: Tommy Thompson Poetry at Dunstable Dow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4: Tommy Thompson Poetry at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4: Lews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n 04: Brighton North La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n 04: Brighton Seafront and P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4: LMM Moviemakers club in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4: Wheelies (Club film in an even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4: Teddy Whack (Club film in an even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4: St James Park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04: Luton Carnival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y 04: Luton Carnival (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May 04: School Steel Bands, Market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y 04: "The Happy Old Man" (Club Pay 2:3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y 04: Dockey Wood Bluebells Ash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y 04: Scottish Co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B&amp;Q, Laporte Retail &amp; Industrial Pa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Capability Green Business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Vauxhall Chaul End Stockp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Luton Town Centre, Arndale, Galaxy, Libr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Road Humps, Brankwood Rd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Aldbury Village May Day Celeb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Dunstable Kingsbury Rec &amp; Bowling Gr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May 04: Lewsey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Apr 04: IBC Vehicle Pro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uton Town Centre, Hat Factory, Town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Apr 04: Interviews Donna Lettman, David Frank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uton Airport, Easyjet Check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Apr 04: University, Media Centre, Librar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Interview Tim M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EasyJet Easyland Offices, Airport Indus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Nightclubs, Bar[ME], Yates, Brookes, Chica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Marsh Farm, Leagrave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&amp;D Hospital, Foyer, Renal Unit, A&amp;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imbury Baptist Church, St Josephs RC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Apr 04: St Martin De Porres RC Church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ewsey Christia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St Mary's Church, LS Church, Town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uton Pentecostal 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Bury Park, Mosque, Downs &amp; Chalkpit, SK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Own Garden, Bute Co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Luton Station, Luton Airport Parkway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Memorial Park, Stockwood Park, Wardown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Dunstable Tow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Dunstable Priory Church &amp;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Apr 04: Aldbury Village, Dunstable Downs Hang Gl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pr 04: Paul's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Apr 04: LMM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pr 04: Skate-boarding at Waterloo B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pr 04: Trip to Brighton via St Panc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Student Village and Railway Station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Mill Street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Cresta House and Roundabout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Luton Fire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New Bedford Road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Wardown Park, Bridge and L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04: Easter Hat Parade, Wardown Stalls, Fun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Apr 04: Club Spoof Advert - War Web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Apr 04: Club Spoof Advert - Paracetam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Apr 04: Club Spoof Advert - Mesca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4: Sydney and Surrounds, Feb. and Mar. 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04: St Patricks Day Parade, Luton Tow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Mar 04: Club Film: The Block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Mar 04: Snow Fall in Paul's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 Mar 04: Friends House Courty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04: WASA Open Masters, Swan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Mar 04: Wales National Pool, Swan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 04: RHS Show, RHS Hall, Westmin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Feb 04: An Angel in Ebony, S. Jaco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4: The Descent of Man and Woman (LMM pla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New York, USA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Washington, USA 1966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Niagara Falls, USA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Alberqueque, 4 July 1968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Liverpool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Liverpool Construction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Leicester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Feb 04: Leicester Student Rag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Feb 04: Front of L&amp;D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Feb 04: Sympathy (LMM pla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an 04: Chinese New Year Celebration, London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an 04: Snow 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an 04: Bourne 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an 04: The Story of 1066, S. Bai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Australian War Memorial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New Ambassadors Theatre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Underground, Hyde Park Corner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Albert Hall &amp; Memorial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Hyde Park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Portobello Market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an 04: Rydges Hotel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an 04: Westmill (Community), London, S. Jac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Dec 03: Bus Tour of Malaga with Comme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Dec 03: Takeaway for Two (Cars), Mala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Dec 03: Malaga Street Art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03: Mountain Eagles and Horse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Dec 03: Teleferico (Cable Car) Benalmade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Dec 03: Prom Walk Torreblanca to Fuengir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03: Mijas Mountain Vill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Dec 03: Prom Walk Benalmadena to Torrequbra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Dec 03: Prom Walk Benalmadena to Torremolin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-28 Dec 03: Costa Del Sol-Ri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3: London Eye, Parliament,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3: Courtyard, Friends House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3: Euston Plaza Hotel/Restau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Nov 03: Ice Skating at Somerset House,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Nov 03: Will Plays Guitar,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Nov 03: Osay Milneka Asira, Abbey Kay (2) Indian S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Nov 03: Traffic problems in Ashburnham Ro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03: Ashridge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03: Tonys Cine 1Liverpool, Golden Arrow Conve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Oct 03: Stockwood Lake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Oct 03: Farley Hill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Oct 03: Luton Downs (2)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Oct 03: Dunstable Downs Sun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ct 03: London Park, St Pauls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Oct 03: Golden Arrow to Rome 1966, Tony Coutinho 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Oct 03: Bedfordshire in Autumn,(V1) (Doc)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Oct 03: Sharpenhoe Clappers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Oct 03: Bedfordshire in Autumn, S. Clar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Oct 03: Abbey K Indian Songs, Dallow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3: Abbey K (1) Song, Wardown Hills &amp;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03: BHM Cultural Exhib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03: BHM Show with Lilt La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Oct 03: Luton Downs (1) in Autu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3: The Great Strain Robbery (LMM play in 1h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Sep 03: Dallow Learning Community Centre O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Sep 03: Kefalonia: Por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03: Kefalonia: Argosto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Sep 03: Kefalonia: Fiscar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03: Kefalonia: Kateli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Sep 03: Dunstable Folk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Sep 03: Burma S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 Aug 03: Barry Island, South Wal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 Aug 03: Global Warming (Play by Luton Movie Maker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3: Hosier &amp; Dickenson (Watford) Brass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Aug 03: Word of Faith Gospel Choir,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ug 03: Lewsey Farm Learning Centre AME Open 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3: Vauxhall Concert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ug 03: Luton Brass Band, Stockw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03: Gospel Concert, Anne Gal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ug 03: Breath of Life Gospel in the Sun, Market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ug 03: Women's National Bowls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3: Vine Street Six Jazz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3: BADD Company, Bengali Folk Music,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03: Royal National Ros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Jul 03: All Those Present (LMM short pla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3: Manshead School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3: Wayne McArthur, Reggae and dub, War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Jul 03: Luton University Postgraduate Pa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l 03: Rainbow Festival, Watf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Jul 03: The Harpenden Highland Gath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ul 03: Day trip from Luton to Brigh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03: Farley Shops and Community Centre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03: Usk Tow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03: The Old and New Severn Brid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n 03: Lewsey Festiv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3: Cat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Jun 03: Salvation Army Band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n 03: The Lewsey Farm 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n 03: Battle of St Albans (1461) re-enactment</w:t>
        <w:br/>
        <w:t xml:space="preserve">08 Jun 03: Traction Engine Rally, Leighton Buzzard </w:t>
        <w:br/>
        <w:t>29 May 03: Sundon Park Communit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6 May 03: Luton Carnival Procession, Town Centre </w:t>
        <w:br/>
        <w:t xml:space="preserve">26 May 03: Luton Carnival in Wardown Park </w:t>
        <w:br/>
        <w:t xml:space="preserve">24 May 03: Denbigh High School Steel Band on Market Hill </w:t>
        <w:br/>
        <w:t xml:space="preserve">24 May 03: Challney Boys High Steel Band, Market Hill </w:t>
        <w:br/>
        <w:t xml:space="preserve">24 May 03: Foxdell Junior School Steel Band on Market Hill </w:t>
        <w:br/>
        <w:t xml:space="preserve">24 May 03: South Luton High School Steel Band. Market Hill </w:t>
        <w:br/>
        <w:t xml:space="preserve">24 May 03: Challney Girls High Steel Band on Market Hill </w:t>
        <w:br/>
        <w:t xml:space="preserve">24 May 03: Starlight Steel Band on Market Hill </w:t>
        <w:br/>
        <w:t xml:space="preserve">23 May 03: Gospel Pentecostal by Lawrence Fagbayi </w:t>
        <w:br/>
        <w:t xml:space="preserve">18 May 03: London Gliding Club Open Day, Dunstable </w:t>
        <w:br/>
        <w:t xml:space="preserve">05 May 03: Dunstable Carnival 2003 </w:t>
        <w:br/>
        <w:t xml:space="preserve">05 May 03: Aldbury May Fayre </w:t>
        <w:br/>
        <w:t xml:space="preserve">05 May 03: Dockey Wood Bluebells Ashridge </w:t>
        <w:br/>
        <w:t>26 Apr 03: Celebration of England and St George, Luton</w:t>
        <w:br/>
        <w:t>17 Apr 03: M1 Sound Barriers, Progress part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pr 03: Playa de Las Americas, Tener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pr 03: Los Christianos, Tener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pr 03: Mount Teide and Las Canadas Crater, Tener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Apr 03: Los Gigantes, Tener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Mar 03: Gospel Pentecostal Inaugural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r 03: She's Mother - Spoof Advertis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3: Michael's: County Sligo Holi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3: Michael's: Galway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3: Michael's: Glen Carr Water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3: Michael's: The Giants Cause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03: St Patrick's Day Parade, Market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03: Progress on M1/J11 Sound Barri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Mar 03: The new St Mary's Wing, L&amp;D Hospi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Mar 03: Pancake Races, Market Hill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 03: Oxford Street, Lond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 03: Royal Horticultural Society Spring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Feb 03: Westminster, parliament and the London 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Feb 03: Chancelier Dessy Mbiese African Belly 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Feb 03: Osagyefo Theatre Co African Music and 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 Feb 03: Chancelier Dessy Mbiese African Music / D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 Feb 03: Snow Cove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an 03: Personal Centre Planning, Wayne Joh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Dec 02: Seafront and Harbour, Funch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Dec 02: Botanic Gardens, Funch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Dec 02: Gospel Pentecostal Praise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Dec 02: Teleferico (Cable Car) to Mo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2: Christmas Lights, Funch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Dec 02: Guided Tour of Funchal, Madi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Dec 02: Radio Survey of Icknield HS Build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Nov 02: Chapra-Mehmi Indian Wedding Bunya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02: Interview in Town Centre, Tarsem Lal Pawa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02: Interview in Town Centre, Mudriq Moha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Nov 02: Diwali Celebration at Hindu Centre, T. Pawa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Nov 02: Bonfire night Fireworks at Lea Ma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Nov 02: My Garden by Wayne Joh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Nov 02: ASA National Masters Champion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Nov 02: Interview with Kelvin Hopkins, MP Luton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Oct 02: BHM: Osagyefo: Echoes of Darkness Dance/D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02: Holiday in Caister on Sea by Wayne Joh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2: BHM/ Blaque Knights: 2:- Poetry and Hi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2: BHM/ Blaque Knights: 1.  Sequence, Halyard S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Oct 02: LutonLives Practice Interviews, Leo, Tarsem, Pa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02: Stockwood Craft Museum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Sep 02: Stockwood Park Walled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Sep 02: Journey: Maidstone to Headc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Sep 02: Journey: Luton to Maidstone via QEII B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Sep 02: Smooth Velvet the Rose by Wayne Joh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Sep 02: Zakinthos Turtle Spo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Sep 02: Zakinthos Island T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Sep 02: Local Plants of Zakinth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Sep 02: Lag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Sep 02: Dunstable Folk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2: Tour of Leighton Buzzard Tow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2: Leighton Buzzard Narrow gauge Railway jour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Aug 02: Leighton Buzzard Narrow Gauge Railway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2: Grand Union Canal trip Cheddington-Mars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Aug 02: Marsworth Red Lion and Ca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Aug 02: An Alpine Gar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Jul 02: Barnet Masters Distance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l 02: Royal National Rose Gardens, St Alb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02: Cricket at the Beaufort Arms, Monkswood, G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n 02: Tour of Usk, G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n 02: Luton Lives Volunteers Pa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Jun 02: Consume Workshop at Limehouse Town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n 02: Wrest Park Ga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y 02: Dockey Wood Bluebells Ashri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pr 02: Celebration of England and St. Geo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pr 02: Bondi to Coogee cliff w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 Mar 02: Around Christchurch, New Zea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Mar 02: World Masters Swimming, Chist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Mar 02: Trip to Cradle Mountain (+wombats), Tasm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2: Launceston and the Tamar River, Tasm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Mar 02: Across Tasm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Mar 02: Battery Point and Sandy Bay, Hob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Mar 02: AUSSI Masters National Swim, Syd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Mar 02: A day out at Sydney Aquatic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 02: Sydney Harbour boat ride "Yvonne Goolagong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Mar 02: Bondi Beach (inc. a real lifesav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Mar 02: Blue Mountains, N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r 02: A garden in Ubud, B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Mar 02: A glimpse of B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Feb 02: Rykneld Open Masters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3 Feb 02: Welsh Open Masters Swim, Wrex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Nov 01: Medway Masters Swim, Black Lion, Gilling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Nov 01: Black History Fashion Show at Thistle Hot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Nov 01: Light Experience, Methodist Church, Leagr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1: Legacy - Lealands High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Oct 01: BHM: Osagyefo African 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Oct 01: Luton Creole Project Launch, African Da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-27 Oct 01: Kidz 'n' Computers, Animation Worksh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1: Black History Gospel Concert at COGIC, Lu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Oct 01: BHM ashe4.com by Performance II Peterbo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 Oct 01: BHM: Zulu Nation Drumming, Music and 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 Oct 01: Talk about Swimming by Jane Asher at Norw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Oct 01: BHM Jean Binta Breeze, Adisa and Myrna L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-27 Oct 01: Art Exhibition by Myrna Loy, Library Gall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Oct 01: BHM Family Day at Marsh Farm, Lea Ma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Oct 01: BHM "Us and Dem": Play One Foundation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0 Sep 01: BHM Launch at Ian Dixon Theatre, Univ of Lut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Sep 01: BHM Promotional Stall / Display at Arnd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Sep 01: Lyne on Piano at 33 A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Sep 01: Jazz Jam Session at 33 Arts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Sep 01: Vauxhall AC 10K Run at The Br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Sep 01: Luton Male Voice Choir Rehears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Aug 01: 33 Arts Centre - Tony on Pi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Aug 01: Black History Month - Reminisc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Aug 01: Palenke Colombian, Salsa Music and 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Aug 01: Bury Park Street Festival Stalls, Process'n, B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Aug 01: SNAP, Caddington Youth Club-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Aug 01: Calico - Country music, Line Dancing, inc. Cli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Aug 01: Kidz 'n' Computers - Children's Anim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 Aug 01: Mission Promotions - Gospel Mus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Aug 01: SNAP, 33 Arts Centre - Poetry in the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Aug 01: SNAP, "Death Through Missed Adventur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01: Hemel Hempstead - High Street B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ug 01: Tropical Elements - Reggae, Rhythm 'n Bl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Aug 01: St. Peter's Church and Gardens, Duns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Aug 01: Dunstable - Jolly Jack the Cl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 Aug 01: Dunstable - Derek &amp; Pauline Legg, Bella Org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Aug 01: Pram Productions - "Othello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 Aug 01: SNAP, 33 Arts Centre - "The Nightmar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 Jul 01: Barnet Masters Distance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 Jul 01: Dunstable - Nigel Roder, Children's Entertain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 Jul 01: Luton Astronomical Society Meeting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George Austin: "The June 2001 African Solar Eclipse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01: SNAP, 33 Arts Centre - "Tragedy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01: The Old Flame, 33 A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Jul 01: Top Bra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 Jul 01: Jazz Bandwag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Jul 01: Luton Crown Court Open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Jul 01: Social Needs Awareness Project ART &amp; Poe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1: Manshead School Band (27:1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1: Challney Community Band - Part 2 (11:3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1: Challney Community Band - Part 1 (23:2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01: Putteridge Bury - House and Garden - funny vo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Jul 01: L&amp;D Table Tennis League Awards by Phil Hor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01: Hemel Hempstead Band - Part 2 (20:5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 Jul 01: Hemel Hempstead Band - Part 1 (24:4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Jul 01: Gateway National Swimming Gala (1:24:2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1: Starlight Youth Dance Theatre - Free 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1: Starlight Youth Dance Theatre - New Step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1: Starlight Youth Dance Theatre - New Ste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Jul 01: Starlight Youth Dance Theatre - Warm up (7:1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Jul 01: Dunstable Machine Knitting Club "neckline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l 01: Luton Saturday Music Class (16:3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1: Toddington Town Band - Part2 (9:5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1: Toddington Town Band - Part1 (9:3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1: SW Storm and Island Fury - Soca Music (18:3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1: L&amp;D Model Boat Club (9:09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1: Stockwood Honey Bee Day (13:1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1: Kingsbury Bowls Open Day (10:1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1: Lewsey Festival - Cheer-leaders (1: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1: Lewsey Festival (9:5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un 01: Lewsey Park - Football for girls and boys (7:4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Jun 01: Toddington Poetry Society: Topic "Translation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1: Northfields School: Swing Band Concert (37:1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Jun 01: Marsh House: car boot sale (11:1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01: Festival of Christian Music soloist David Priv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01: Dunstable Methodist: Festival of Christian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01: Starlight Youth Steel Band: Rehearsal (14:3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Jun 01: St Mary's Dunstable Midsummer Fay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 Jun 01: Beds. Team at Inter-county Masters, Wombor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Jun 01: Dunstable Salvation Army Band (37:0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n 01: About the Befrienders Luton (3:1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n 01: LutonLives Volunteers Party: Play (36:5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 Jun 01: LutonLives Volunteers Party: Awards (5:1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n 01: Vauxhall Concert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01: Luton Carnival - Afterwards (4:5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01: Spectators view of Luton Carnival Proc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May 01: Luton Carnival in the Park (32:2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1: Dunstable Carnival Funfair (8:5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May 01: Dunstable Carnival Procession (9:5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01: Kidz 'n' Computers Easter Animation Workshop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01: Kidz 'n' Computers Easter Animation Workshop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Jan 01: USS Lutonia Science Fiction Club [by Anglia TV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 Dec 00: Milton Keynes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Nov 00: Midland District Inter-County Masters, Grant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Jul 00: ASA Nationals / Olympic Trials 2000, Shef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l 00: Gateshead &amp; Whickham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Jun 00: Ojays Open Age Group Swimming Compet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y 00: Waveney Otters Masters Meet, Wymondh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May 00: Tour of Wymondham (5:4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-30 Apr 00: Midland Dist. Masters Champs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Apr 00: Southern Counties LC Masters, Crystal Pa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0: Colchester Phoenix (disabled) Swim at Sudb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0: Sudbury Masters Valentine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Feb 00: Sudbury on Market Day, Gainsborough's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7 Mar 99: GB Club Swim Championships, Hutton M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 Feb 99: Amersham Open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 Oct 99: Northamptonshire ASA Masters Sw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-25 Oct 98: ASA/Hanover Housing National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98: Bee Allen - Breaststroke Instruction for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Sep 98: Bedfordshire County ASA Masters Training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Sep 98: Southend-on-Sea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-25 Jul 98: Barnet Copthall Distance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Jul 98: Luton University Graduation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Jul 98: Canterbury 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12 Jul 98: Wolverhampton Masters Sw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Jun 98: Edmonton Phoenix Open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May 98: Reading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9 May 98: Midland District Masters, Leam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-26 Apr 98: Leeds Open LC Masters Swim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-18 Apr 98: Southern Counties Long Course Ma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Apr 97: Derrick Gunnell's Swim Training Memo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pr 96: Victorian Village and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 Apr 96: Canal Boat, Amethist, Birming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 Jul 95: Canal Boat Holiday, Llangollen Ca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 Jun 95: Farley Tell-a-Tale Writers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Apr 95: Canal Boat, Grand Union, Blissworth Tun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 Aug 69: Veronica &amp; David Gudgin Wedding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Last revised 19 Jan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799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39:00Z</dcterms:created>
  <dc:creator>Mr. P. Clarke</dc:creator>
  <dc:description/>
  <dc:language>en-US</dc:language>
  <cp:lastModifiedBy>paul</cp:lastModifiedBy>
  <cp:lastPrinted>2007-09-05T20:51:00Z</cp:lastPrinted>
  <dcterms:modified xsi:type="dcterms:W3CDTF">2020-08-01T07:42:00Z</dcterms:modified>
  <cp:revision>1</cp:revision>
  <dc:subject/>
  <dc:title>Local Video Service</dc:title>
</cp:coreProperties>
</file>